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ytania egzaminacyjne z przedmiotu „Programowanie obiektowe”</w:t>
      </w:r>
    </w:p>
    <w:p>
      <w:pPr>
        <w:pStyle w:val="Normal"/>
        <w:jc w:val="center"/>
        <w:rPr/>
      </w:pPr>
      <w:r>
        <w:rPr/>
        <w:t>Część II (reszta pytań będzie dostępna do końca tygod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y jest następujący opi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lient otwiera nowe kon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lient wpłaca pieniądze na swoje kon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lient wypłaca pieniądze ze swojego kon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lient zamyka konto</w:t>
      </w:r>
    </w:p>
    <w:p>
      <w:pPr>
        <w:pStyle w:val="Normal"/>
        <w:jc w:val="both"/>
        <w:rPr/>
      </w:pPr>
      <w:r>
        <w:rPr/>
        <w:t>Zaprojektuj diagram Use case</w:t>
      </w:r>
    </w:p>
    <w:p>
      <w:pPr>
        <w:pStyle w:val="Normal"/>
        <w:jc w:val="both"/>
        <w:rPr/>
      </w:pPr>
      <w:r>
        <w:rPr/>
        <w:t>odp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773170" cy="1960880"/>
            <wp:effectExtent l="0" t="0" r="0" b="0"/>
            <wp:docPr id="1" name="Use%20Ca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%20Cas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iagramu z p.1 zaprojektuj diagram sekwencji działań-odp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244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iagramu sekwencji z p.2 zaprojektuj diagram klas – odp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32885" cy="2107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2:04:00Z</dcterms:created>
  <dc:creator>mateusz</dc:creator>
  <dc:description/>
  <dc:language>en-US</dc:language>
  <cp:lastModifiedBy>mateusz</cp:lastModifiedBy>
  <dcterms:modified xsi:type="dcterms:W3CDTF">2000-06-05T23:45:00Z</dcterms:modified>
  <cp:revision>6</cp:revision>
  <dc:subject/>
  <dc:title>Pytania egzaminacyjne z przedmiotu „Programowanie obiektowe”</dc:title>
</cp:coreProperties>
</file>