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aca powinna być napisana z użyciem formy bezosobowej np. wykonano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umery spotkań zostaną wyznaczone poszczególnym dyplomantom podczas kolejnych spotkań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316"/>
        <w:gridCol w:w="2339"/>
        <w:gridCol w:w="2339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rozdziału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tr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stę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ten  powinien zawierać zarys najważniejszych elementów prac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rótki opis dziedziny prac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el prac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szczególnienie zadań zaplanowanych do wykonani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is struktury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potkanie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gadnienia teoretyczn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ka zdań dotyczących zawartości poszczególnych podrozdziałów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oło 20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potkanie, może być uzupełniane w ciągu semestru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Zagadnienia teoretyczne dotyczące problematyki 1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Zagadnienia teoretyczne dotyczące problematyki 2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itd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zdziały te powinny zawierać informacje istotne z punktu widzenia przyjętego celu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racowanie koncepcji systemu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ka zdań dotyczących zawartości poszczególnych podrozdziałów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ło 1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spotkanie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Model biznesowy systemu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Opis „świat rzeczywistego”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ind w:left="321" w:hanging="360"/>
              <w:rPr/>
            </w:pPr>
            <w:r>
              <w:rPr/>
              <w:t>Opis słowny (zasobów ludzkich, przepisów lub innych ograniczeń, warunków technicznych) – obowiązkowy (minimu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ind w:left="321" w:hanging="360"/>
              <w:rPr/>
            </w:pPr>
            <w:r>
              <w:rPr/>
              <w:t>Diagramy typu workflow – dodatkowy opis podwyższający ocen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ind w:left="321" w:hanging="360"/>
              <w:rPr/>
            </w:pPr>
            <w:r>
              <w:rPr/>
              <w:t>Diagramy aktywności przedstawiające artefakty świata rzeczywistego - dodatkowy opis podwyższający ocenę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Wymagania oprogramowani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wymagań funkcjonalnych i niefunkcjonalnych programu wynikające z opisu biznesowego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Opracowanie modelu konceptualneg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ind w:left="321" w:hanging="321"/>
              <w:rPr/>
            </w:pPr>
            <w:r>
              <w:rPr/>
              <w:t>Diagramy przypadków użycia wraz z opisem aktorów i poszczególnych przypadków użycia – powinny dokładniej specyfikować wymagania oprogramowa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ind w:left="321" w:hanging="321"/>
              <w:rPr/>
            </w:pPr>
            <w:r>
              <w:rPr/>
              <w:t>Diagram związków encji wraz z informacją, z jakich przypadków użycia zostały zidentyfikowane, opisy podstawowych operacji na encja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ind w:left="321" w:hanging="321"/>
              <w:rPr/>
            </w:pPr>
            <w:r>
              <w:rPr/>
              <w:t>Diagram klas warstwy biznesowej pokazujący podstawowe klasy zidentyfikowane na podstawie poszczególnych przypadków użycia, specyfikujące atrybuty tych klas oraz operacje przeprowadzane na tych atrybutach – diagram ten jest definiowany wtedy, gdy w oprogramowaniu występuje w warstwie biznesowej podwarstwa usług lub model obiektowy, używany do „mapowania” obiektów do relacyjnej bazy danych (lub obiektowej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ind w:left="321" w:hanging="321"/>
              <w:rPr/>
            </w:pPr>
            <w:r>
              <w:rPr/>
              <w:t>Diagramy sekwencji, jeśli zdefiniowano diagramy klas; przedstawiają ogólne scenariusze podstawowych, wybranych przypadków użycia realizowanych jako usługi aplikacj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jekt  system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ka zdań dotyczących zawartości poszczególnych podrozdziałów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ło 10 -15 stron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 spotkanie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1. Model logiczny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ten powinien zawierać opis modelu logicznego obejmująceg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ind w:left="321" w:hanging="321"/>
              <w:rPr/>
            </w:pPr>
            <w:r>
              <w:rPr/>
              <w:t>diagram tabel wynikający z diagramu związków encji - (kontynuacja p. 3.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ind w:left="321" w:hanging="321"/>
              <w:rPr/>
            </w:pPr>
            <w:r>
              <w:rPr/>
              <w:t>dokładny diagram klas (powstały z diagramu klas zdefiniowanego w fazie analizy) - (kontynuacja p. 3.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ind w:left="321" w:hanging="321"/>
              <w:rPr/>
            </w:pPr>
            <w:r>
              <w:rPr/>
              <w:t>szczegółowe diagramy sekwencji wybranych usług, realizowanych przez aplikację - (kontynuacja p. 3.3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odel fizyczny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ten powstaje z diagramu tabel uwzględniający rozproszenie tabel (podziały poziomy i pionowy tabel, dodatkowe indeksy) fizycznego realizowanego systemu  odwzorowujących model konceptualny i uwzględniających wymagania implementacj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rojekt formularzy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i rysunki prezentujące szablony wybranych formularzy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5. Implementacja</w:t>
            </w:r>
          </w:p>
          <w:p>
            <w:pPr>
              <w:pStyle w:val="Normal"/>
              <w:ind w:firstLine="360"/>
              <w:rPr/>
            </w:pPr>
            <w:r>
              <w:rPr/>
              <w:t>implementacji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ka zdań dotyczących zawartości poszczególnych podrozdziałów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ło 10 stron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6 spotkanie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5.1. Oprogramowani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ten powinien zawierać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informacje o podstawowych kodach źródłowych dotyczących szczególnie podwarstw usług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 </w:t>
            </w:r>
            <w:r>
              <w:rPr/>
              <w:t xml:space="preserve">wykazanie, że zostały zachowane zasady budowy oprogramowania dotyczące budowy aplikacji wielowarstwowej np. separacji kodu w poszczególnych warstwach np. oddzielenie logiki biznesowej od warstwy prezentacji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5.2. Architektura systemu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arstw systemu, rozmieszczenie geograficzne oprogramowania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5.3. Realizacja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kładowe projekty formularzy (nawiązanie do projektów z p 4.3.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5.4. Zabezpieczenia programu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ierzytelnianie, autoryzacja, szyfrowanie (np. SSL), przydział ról użytkowników, eliminacja niebezpiecznego kodu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owanie systemu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ka zdań dotyczących zawartości poszczególnych podrozdziałów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ło 5 stron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spotkanie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racowanie koncepcji testów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zdział ten powinien zawierać opis koncepcji testów (cel testu i jego opis), danych wejściowych i spodziewanych wyników,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alizacja testów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i testów np. w formie tabel i/lub wykresów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naliza wyników testów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ormułowanie wnios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sumowanie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ten powinien zawierać podsumowanie osiągniętych wyników pracy oraz perspektywy rozwoju wykonanego syste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ro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potkanie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 (minimum 5 pozycji przeczytanych w całości lub częściowo), linki do ważnych stron internetowych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literaturę posortować alfabetycznie wg nazwiska pierwszego autora oraz tytułu strony - i powoływać się na nią w tekście, podając numer pozycji np. [2], w tych miejscach, gdzie przytaczane są pewne fakty przedstawiane w cytowanej literaturze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</w:t>
            </w:r>
          </w:p>
          <w:p>
            <w:pPr>
              <w:pStyle w:val="Normal"/>
              <w:rPr/>
            </w:pPr>
            <w:r>
              <w:rPr/>
              <w:t>CD z wykonanym oprogramowa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27"/>
        </w:tabs>
        <w:ind w:left="1027" w:hanging="11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967"/>
        </w:tabs>
        <w:ind w:left="967" w:hanging="11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967"/>
        </w:tabs>
        <w:ind w:left="967" w:hanging="116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967"/>
        </w:tabs>
        <w:ind w:left="967" w:hanging="116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0:00:00Z</dcterms:created>
  <dc:creator>kruczkiewicz</dc:creator>
  <dc:description/>
  <cp:keywords/>
  <dc:language>en-US</dc:language>
  <cp:lastModifiedBy>kruczkiewicz</cp:lastModifiedBy>
  <dcterms:modified xsi:type="dcterms:W3CDTF">2010-10-17T23:44:00Z</dcterms:modified>
  <cp:revision>9</cp:revision>
  <dc:subject/>
  <dc:title/>
</cp:coreProperties>
</file>