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alizacja  pracy przejściowej</w:t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72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adnieni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iec kwiet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Wstę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ten  powinien zawierać zarys najważniejszych elementów pra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ótki opis dziedziny pra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l pra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szczególnienie zadań zaplanowanych do wykon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s struktury prac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ierwsza dekada m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Zagadnienia teoretycz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ten powinien zawierać informacje istotne z punktu widzenia przyjętego celu prac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1. Zagadnienia teoretyczne dotyczące problematyki 1 </w:t>
            </w:r>
          </w:p>
          <w:p>
            <w:pPr>
              <w:pStyle w:val="Normal"/>
              <w:ind w:left="360" w:hanging="0"/>
              <w:rPr/>
            </w:pPr>
            <w:r>
              <w:rPr/>
              <w:t>2.2. Zagadnienia teoretyczne dotyczące problematyki 2 itd.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dekada ma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Opracowanie koncepcji system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ten powinien zawierać opis modelu konceptualnego realizowanego systemu</w:t>
            </w:r>
          </w:p>
          <w:p>
            <w:pPr>
              <w:pStyle w:val="Normal"/>
              <w:ind w:left="360" w:hanging="0"/>
              <w:rPr/>
            </w:pPr>
            <w:r>
              <w:rPr/>
              <w:t>3.1 .Wyszczególnienie wymagań aplikacji i bazy danych</w:t>
            </w:r>
          </w:p>
          <w:p>
            <w:pPr>
              <w:pStyle w:val="Normal"/>
              <w:ind w:left="360" w:hanging="0"/>
              <w:rPr/>
            </w:pPr>
            <w:r>
              <w:rPr/>
              <w:t>3.2. Opracowanie modelu konceptualnego aplikacji i bazy danych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wymagań, diagram przypadków użycia (Use case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p wymagań: dla każdego przypadku użycia należy podać w postaci kolejnych kroków scenariusz wykonania przypadku podając operację oraz dane wykorzystywane podczas operacji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ramy: sekwencji, klas dotyczących aplikacji oraz diagramów ER oraz przepływu danych dotyczących bazy dany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py wymagań i analizy: na podstawie diagramu przypadków na leży wstępnie zdefiniować diagramy klas. Następnie należy przedstawić każdy przypadek użycia w postaci diagramu sekwencji. Etykiety na strzałkach są metodami wywoływanymi przez obiekt, z którego strzałka wychodzi z klasy obiektu, do którego strzałka dochodzi. Każda nowa metoda wywołana przez obiekt z klasy innego obiektu na diagramie sekwencji przenosi się do diagramu klas, do klasy obiektu, którego nową metodę wywołał inny obiekt.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ecia dekada ma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ojekt  system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ten powinien zawierać opis modelu logicznego i fizycznego realizowanego systemu  odwzorowujących model konceptualny i uwzględniających wymagania implementacj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30" w:leader="none"/>
              </w:tabs>
              <w:ind w:left="830" w:hanging="360"/>
              <w:rPr/>
            </w:pPr>
            <w:r>
              <w:rPr/>
              <w:t xml:space="preserve"> </w:t>
            </w:r>
            <w:r>
              <w:rPr/>
              <w:t>Model logiczny aplikacji i bazy danych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4.2. Model fizyczny aplikacji i bazy danych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diagramów sekwencji i kl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p projektowania: należy zmodyfikować diagramy sekwencji, wstawiając linie życia kolekcji wszędzie tam, gdzie zachodzi potrzeba  wykonanie metody dla wielu obiektów, a dotąd na diagramie metoda jest wykonywana dla jednego obiektu (metody z pętlami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52"/>
              </w:rPr>
              <w:t xml:space="preserve">?- </w:t>
            </w:r>
            <w:r>
              <w:rPr/>
              <w:t>opcjon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gramu: bazy danych i aplikacji Wykonanie interfejsu użytkowni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py projektowania oraz programowania, testowanie: Wykonanie oprogramowania po wygenerowaniu szkieletu programu z wykonanego diagramu klas. Do wykonania programu należy wybrać pewien fragment projektu, zawierający relację 1:wiele oraz 1:1. Wykonanie interfejsu użytkownika. Klasy wykonane w programie wykonanym w punkcie  4 powinny pozostać nie zmienione po dołączeniu interfejsu użytkownik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a dekada czer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Podsumowani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iał ten powinien zawierać podsumowanie osiągniętych wyników pracy oraz perspektywy rozwoju wykonanego syste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27:00Z</dcterms:created>
  <dc:creator>zk</dc:creator>
  <dc:description/>
  <dc:language>en-US</dc:language>
  <cp:lastModifiedBy>.</cp:lastModifiedBy>
  <dcterms:modified xsi:type="dcterms:W3CDTF">2006-04-20T16:44:00Z</dcterms:modified>
  <cp:revision>4</cp:revision>
  <dc:subject/>
  <dc:title>Realizacja projektu </dc:title>
</cp:coreProperties>
</file>