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anie danymi - zapis/odczyt w pliku  - cd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ind w:left="720" w:hanging="720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1.1. Mapa aplikacji – kolekcja formatów zapisu i odczytu z pliku, odtwarzanie obiektów wraz z powiązaniam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lik nagłówkowy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ifndef M_BIBL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define M_BIBL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include "Mapa_kl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include "F_Tyt4.h"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#include "F_Poz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include "F_kol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#include "F_Wyp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_Rez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_klient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ab_Ob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Tob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xtern TKol3&lt;TTytul&gt; Zasoby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Pozycja&gt; Pozy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Dane_klienta&gt; Klienc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Wypozyczenie&gt; Wypozyczenia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Rezerwacja&gt; Rezerwacje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class Mapa_bibl: public Mapa_klas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public: Mapa_bibl(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Format_tablicy_obiektow * Ftab_obiektow=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rFonts w:eastAsia="MS Mincho;ＭＳ 明朝"/>
          <w:sz w:val="28"/>
        </w:rPr>
        <w:t>new Format_tablicy_obiektow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formaty.Wstaw(Ftab_obiektow,TABLICA_OB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kolekcji* FKol1=new Format_kolekcj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formaty.Wstaw(FKol1,KOLEKCJA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tytulu* Ftytul=new Format_tytulu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formaty.Wstaw(Ftytul,TYTUL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pozycji* Fpozycja=new Format_pozycj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formaty.Wstaw(Fpozycja,POZYCJA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klienta*Fklient=new Format_klienta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 formaty.Wstaw(Fklient,KLIE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wypozyczenia* Fwypozyczenie=new Format_wypozyczenia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 formaty.Wstaw(Fwypozyczenie,WYPOZYCZENIE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_rezerwacji* Frezerwacja=new Format_rezerwacj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maty.Zmien(1);  formaty.Wstaw(Frezerwacja,REZERWACJA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~Mapa_bibl() {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t Kod_klasy_tablicy() {return TABLICA_OB;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Odtworz_obiekt(int ID_obiektu, int kod_klasy,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 xml:space="preserve">      Tablica_obiektow* _tablica_obiektow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endif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 xml:space="preserve">Plik modułowy 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M_bibl1.h"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Mapa_bibl::Odtworz_obiekt(int ID_obiektu, int kod_klasy,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 xml:space="preserve">      Tablica_obiektow* _tablica_obiektow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PDC_Obiekt* pdc_obiek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PDC_Obiekt*kol[5]={&amp;Zasoby,&amp;Pozycje,&amp;Klienci,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                 </w:t>
      </w:r>
      <w:r>
        <w:rPr>
          <w:rFonts w:eastAsia="MS Mincho;ＭＳ 明朝"/>
          <w:sz w:val="28"/>
        </w:rPr>
        <w:t>&amp;Wypozyczenia,&amp;Rezerwacje}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static int ile=0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switch (kod_klasy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case KOLEKCJA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if (ile&lt;5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{kol[ile++]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kol[ile-1]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} break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se TYTUL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=new TTytul("","","",&amp;Pozycje,&amp;Rezerwacj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pdc_obiekt);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static int t=0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Zasoby.Zmien(1);Zasoby.Wstaw((TTytul*)pdc_obiekt,t++); break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se POZYCJA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= new TPozycja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pdc_obiekt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static int p=0; Pozycje.Zmien(1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ozycje.Wstaw((TPozycja*)pdc_obiekt,p++); break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se WYPOZYCZENIE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= new TWypozyczenie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pdc_obiekt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static int w=0; Wypozyczenia.Zmien(1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Wypozyczenia.Wstaw((TWypozyczenie*)pdc_obiekt,w++); break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se REZERWACJA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= new TRezerwacja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pdc_obiekt)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static int r=0;</w:t>
      </w:r>
      <w:r>
        <w:rPr>
          <w:rFonts w:eastAsia="MS Mincho;ＭＳ 明朝"/>
          <w:sz w:val="28"/>
        </w:rPr>
        <w:t xml:space="preserve">  Rezerwacje.Zmien(1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Rezerwacje.Wstaw((TRezerwacja*)pdc_obiekt,r++); break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ase KLIENT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= new TDane_klienta(0,"","","","",&amp;Wypozyczenia,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            </w:t>
      </w:r>
      <w:r>
        <w:rPr>
          <w:rFonts w:eastAsia="MS Mincho;ＭＳ 明朝"/>
          <w:sz w:val="28"/>
        </w:rPr>
        <w:tab/>
        <w:t xml:space="preserve"> </w:t>
        <w:tab/>
        <w:tab/>
        <w:tab/>
        <w:tab/>
        <w:t xml:space="preserve">         &amp;Rezerwacj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dc_obiekt-&gt;Nadaj_obiekt_ID(ID_obiektu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_tablica_obiektow-&gt;Zarejestruj_obiekt(ID_obiektu,pdc_obiekt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static int k=0;   Klienci.Zmien(1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Klienci.Wstaw((TDane_klienta*)pdc_obiekt,k++); break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}}</w:t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1.2 Formaty zapisu i odczytu obiektów aplikacj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mat dla klasy TTytul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fndef FTYT4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TYT4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Tytul4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Pozycja&gt; Pozy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lass Format_tytulu:public Format_PDC_obiektow&lt;TTytul&g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 public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Format_tytulu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~Format_tytulu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Tytul"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void Zachowaj_atrybut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 plik_wy&lt;&lt;'&lt;'&lt;&lt;pdc_obiekt-&gt;nazwa&lt;&lt;endl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  <w:lang w:val="de-DE"/>
        </w:rPr>
        <w:t>&lt;&lt;pdc_obiekt-&gt;autor&lt;&lt;endl</w:t>
      </w:r>
    </w:p>
    <w:p>
      <w:pPr>
        <w:pStyle w:val="Zwykytekst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rFonts w:eastAsia="MS Mincho;ＭＳ 明朝"/>
          <w:sz w:val="28"/>
          <w:lang w:val="de-DE"/>
        </w:rPr>
        <w:t>&lt;&lt;pdc_obiekt-&gt;ISBN&lt;&lt;endl;}</w:t>
      </w:r>
    </w:p>
    <w:p>
      <w:pPr>
        <w:pStyle w:val="Zwykytekst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</w:t>
      </w:r>
      <w:r>
        <w:rPr>
          <w:rFonts w:eastAsia="MS Mincho;ＭＳ 明朝"/>
          <w:sz w:val="28"/>
          <w:lang w:val="de-DE"/>
        </w:rPr>
        <w:t>void Odtworz_atrybuty(ifstream&amp; plik_we)</w:t>
      </w:r>
    </w:p>
    <w:p>
      <w:pPr>
        <w:pStyle w:val="Zwykytekst"/>
        <w:rPr/>
      </w:pPr>
      <w:r>
        <w:rPr>
          <w:rFonts w:eastAsia="Courier New"/>
          <w:sz w:val="28"/>
          <w:lang w:val="de-DE"/>
        </w:rPr>
        <w:t xml:space="preserve">    </w:t>
      </w:r>
      <w:r>
        <w:rPr>
          <w:rFonts w:eastAsia="MS Mincho;ＭＳ 明朝"/>
          <w:sz w:val="28"/>
        </w:rPr>
        <w:t>{ char znak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pdc_obiekt-&gt;nazwa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pdc_obiekt-&gt;autor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pdc_obiekt-&gt;ISBN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}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endif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mat dla klasy TKol1</w:t>
      </w:r>
    </w:p>
    <w:p>
      <w:pPr>
        <w:pStyle w:val="Zwykytekst"/>
        <w:rPr>
          <w:rFonts w:eastAsia="MS Mincho;ＭＳ 明朝"/>
          <w:sz w:val="28"/>
          <w:lang w:val="de-DE"/>
        </w:rPr>
      </w:pPr>
      <w:r>
        <w:rPr>
          <w:rFonts w:eastAsia="MS Mincho;ＭＳ 明朝"/>
          <w:sz w:val="28"/>
          <w:lang w:val="de-DE"/>
        </w:rPr>
        <w:t>#ifndef F_KOL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_KOL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Kol1_3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PDC_ob.h"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class Format_kolekcji:public Format_PDC_obiektow &lt;PDC_Obiekt&g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{public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Format_kolekcji() 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~Format_kolekcji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Kol1"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atrybut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plik_wy&lt;&lt;'&lt;'&lt;&lt;((TKol1&lt;PDC_Obiekt&gt;*)pdc_obiekt)-&gt;ile&lt;&lt;endl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atrybuty(ifstream&amp; plik_we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 char znak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 xml:space="preserve">plik_we&gt;&gt;((TKol1&lt;PDC_Obiekt&gt;*)pdc_obiekt)-&gt;ile; 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}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MS Mincho;ＭＳ 明朝"/>
          <w:sz w:val="28"/>
        </w:rPr>
        <w:t>#endif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Format dla klasy TDane_klienta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fndef FKLient5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Klient5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Klient5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ern TKol3&lt;TPozycja&gt; Pozy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class Format_klienta:public Format_PDC_obiektow&lt;TDane_klienta&g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 public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Format_klienta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~Format_klienta() {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Dane_klienta");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atrybuty(ofstream&amp; plik_wy)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  <w:lang w:val="en-US"/>
        </w:rPr>
        <w:t>{int n; char a[dl], b[dl], c[dl], d[dl]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</w:rPr>
        <w:t>pdc_obiekt-&gt;Podaj_dane_klienta(n,a,b,c,d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    </w:t>
      </w:r>
      <w:r>
        <w:rPr>
          <w:rFonts w:eastAsia="MS Mincho;ＭＳ 明朝"/>
          <w:sz w:val="28"/>
          <w:lang w:val="de-DE"/>
        </w:rPr>
        <w:t>plik_wy&lt;&lt;'&lt;'&lt;&lt;n&lt;&lt;endl</w:t>
      </w:r>
    </w:p>
    <w:p>
      <w:pPr>
        <w:pStyle w:val="Zwykytekst"/>
        <w:rPr/>
      </w:pPr>
      <w:r>
        <w:rPr>
          <w:rFonts w:eastAsia="Courier New"/>
          <w:sz w:val="28"/>
          <w:lang w:val="de-DE"/>
        </w:rPr>
        <w:t xml:space="preserve">      </w:t>
      </w:r>
      <w:r>
        <w:rPr>
          <w:rFonts w:eastAsia="MS Mincho;ＭＳ 明朝"/>
          <w:sz w:val="28"/>
        </w:rPr>
        <w:t>&lt;&lt;a&lt;&lt;endl</w:t>
      </w:r>
    </w:p>
    <w:p>
      <w:pPr>
        <w:pStyle w:val="Zwykytekst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rFonts w:eastAsia="MS Mincho;ＭＳ 明朝"/>
          <w:sz w:val="28"/>
          <w:lang w:val="de-DE"/>
        </w:rPr>
        <w:t>&lt;&lt;b&lt;&lt;endl</w:t>
      </w:r>
    </w:p>
    <w:p>
      <w:pPr>
        <w:pStyle w:val="Zwykytekst"/>
        <w:rPr>
          <w:sz w:val="28"/>
          <w:lang w:val="de-DE"/>
        </w:rPr>
      </w:pPr>
      <w:r>
        <w:rPr>
          <w:rFonts w:eastAsia="Courier New"/>
          <w:sz w:val="28"/>
          <w:lang w:val="de-DE"/>
        </w:rPr>
        <w:t xml:space="preserve">      </w:t>
      </w:r>
      <w:r>
        <w:rPr>
          <w:rFonts w:eastAsia="MS Mincho;ＭＳ 明朝"/>
          <w:sz w:val="28"/>
          <w:lang w:val="de-DE"/>
        </w:rPr>
        <w:t>&lt;&lt;c&lt;&lt;endl</w:t>
      </w:r>
    </w:p>
    <w:p>
      <w:pPr>
        <w:pStyle w:val="Zwykytekst"/>
        <w:rPr/>
      </w:pPr>
      <w:r>
        <w:rPr>
          <w:rFonts w:eastAsia="Courier New"/>
          <w:sz w:val="28"/>
          <w:lang w:val="de-DE"/>
        </w:rPr>
        <w:t xml:space="preserve">      </w:t>
      </w:r>
      <w:r>
        <w:rPr>
          <w:rFonts w:eastAsia="MS Mincho;ＭＳ 明朝"/>
          <w:sz w:val="28"/>
        </w:rPr>
        <w:t>&lt;&lt;c&lt;&lt;endl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atrybuty(ifstream&amp; plik_we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 char znak,a[dl],b[dl],c[dl],d[dl];int n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n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a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b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c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d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dc_obiekt-&gt;Nadaj_dane_klienta(n,a,b,c,d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Zwykytekst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}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endif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  <w:r>
        <w:br w:type="page"/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 dla klasy TPozycja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fndef F_POZ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_POZ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Poz3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class Format_pozycji:public Format_PDC_obiektow&lt;TPozycja&g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 public:  Format_pozycji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rFonts w:eastAsia="MS Mincho;ＭＳ 明朝"/>
          <w:sz w:val="28"/>
        </w:rPr>
        <w:t>~Format_pozycji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Pozycja"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atrybut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 plik_wy&lt;&lt;'&lt;'&lt;&lt;pdc_obiekt-&gt;Podaj_Numer()&lt;&lt;endl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atrybuty(ifstream&amp; plik_we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 char znak;int pom; plik_we.get(znak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&gt;&gt;pom; pdc_obiekt-&gt;Nadaj_numer(pom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</w:rPr>
        <w:t>plik_we.get(znak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powiazania(ofstream&amp;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powiazania(ifstream&amp;, Tablica_obiektow*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}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endif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_Poz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Tytul4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Wyp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ab_ob.h"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void Format_pozycji:: Zachowaj_powiazania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{ TTytul* pom1=pdc_obiekt-&gt;Podaj_tytul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int obiekt_ID=pom1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etykiete(plik_wy,"TTytul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ID(plik_wy,obiekt_ID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TWypozyczenie* pom2=pdc_obiekt-&gt;Podaj_wypozyczenie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etykiete(plik_wy,"TWypozyczenie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if (pom2!=NULL)obiekt_ID=pom2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else obiekt_ID=-1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ID(plik_wy,obiekt_ID);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Format_pozycji::Odtworz_powiazania(ifstream&amp; plik_we,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ab/>
        <w:tab/>
        <w:tab/>
        <w:t xml:space="preserve">            Tablica_obiektow*tablica_obiektow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if(Odtworz_etykiete(plik_we,"TTytul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Tytul*pom1=(TTytul*)(tablica_obiektow-&gt;Obiekt_ID(obiekt_ID)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pdc_obiekt-&gt;Nadaj_tytul(pom1);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(Odtworz_etykiete(plik_we,"TWypozyczenie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TWypozyczenie*pom2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 (obiekt_ID!=-1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pom2=(TWypozyczenie*)(tablica_obiektow-&gt;Obiekt_ID(obiekt_ID))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lse pom2=NULL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dc_obiekt-&gt;Nadaj_wypozyczenie(pom2);}}</w:t>
      </w:r>
      <w:r>
        <w:br w:type="page"/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mat dla klasy TRezerwacja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fndef F_REZ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_REZ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Rez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class Format_rezerwacji:public Format_PDC_obiektow&lt;TRezerwacja&gt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 public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Format_rezerwacji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~Format_rezerwacji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Rezerwacja"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powiazania(ofstream&amp;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powiazania(ifstream&amp;, Tablica_obiektow*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}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endif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_Rez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Tytul4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Klient5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ab_ob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Format_rezerwacji:: Zachowaj_powiazania(ofstream&amp; plik_wy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 TTytul* pom1=pdc_obiekt-&gt;Podaj_tytul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int obiekt_ID=pom1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Zachowaj_etykiete(plik_wy,"TTytul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Zachowaj_ID(plik_wy,obiekt_ID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TDane_klienta* pom2=pdc_obiekt-&gt;Podaj_klienta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obiekt_ID=pom2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Zachowaj_etykiete(plik_wy,"TDane_klienta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Zachowaj_ID(plik_wy,obiekt_ID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Format_rezerwacji::Odtworz_powiazania(ifstream&amp; plik_we,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ab/>
        <w:tab/>
        <w:tab/>
        <w:t>Tablica_obiektow*tablica_obiektow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if(Odtworz_etykiete(plik_we,"TTytul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TTytul*pom=(TTytul*)(tablica_obiektow-&gt;Obiekt_ID(obiekt_ID)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pdc_obiekt-&gt;Nadaj_tytul(pom); 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if(Odtworz_etykiete(plik_we,"TDane_klienta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TDane_klienta*pom=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ＭＳ 明朝"/>
          <w:sz w:val="28"/>
        </w:rPr>
        <w:t>(TDane_klienta*)(tablica_obiektow-&gt;Obiekt_ID(obiekt_ID)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pdc_obiekt-&gt;Nadaj_klienta(pom);}}</w:t>
      </w:r>
      <w:r>
        <w:br w:type="page"/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Format dla klasy TWypozyczenie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fndef F_WYP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define F_WYP.H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Wyp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orm_PDC.h"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lass Format_wypozyczenia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rFonts w:eastAsia="MS Mincho;ＭＳ 明朝"/>
          <w:sz w:val="28"/>
        </w:rPr>
        <w:t>public Format_PDC_obiektow&lt;TWypozyczenie&gt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 public: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Format_wypozyczenia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~Format_wypozyczenia() {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nazwe_klasy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{Zachowaj_naglowek(plik_wy,"Nazwa_klasy", "TWypozyczenie");}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Zachowaj_powiazania(ofstream&amp;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void Odtworz_powiazania(ifstream&amp;, Tablica_obiektow*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}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endif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F_Wyp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Poz3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Klient5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ab_ob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Format_wypozyczenia::Zachowaj_powiazania(ofstream&amp; plik_wy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{ TPozycja* pom1=pdc_obiekt-&gt;Podaj_pozycje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int obiekt_ID=pom1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etykiete(plik_wy,"TPozycja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ID(plik_wy,obiekt_ID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TDane_klienta* pom2=pdc_obiekt-&gt;Podaj_klienta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obiekt_ID=pom2-&gt;Podaj_obiekt_ID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etykiete(plik_wy,"TDane_klienta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>Zachowaj_ID(plik_wy,obiekt_ID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Format_wypozyczenia::Odtworz_powiazania(ifstream&amp; plik_we,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ab/>
        <w:tab/>
        <w:t xml:space="preserve">               Tablica_obiektow*tablica_obiektow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if(Odtworz_etykiete(plik_we,"TPozycja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ozycja*pom=(TPozycja*)(tablica_obiektow-&gt;Obiekt_ID(obiekt_ID)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pdc_obiekt-&gt;Nadaj_pozycje(pom);}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(Odtworz_etykiete(plik_we,"TDane_klienta")!=0)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int obiekt_ID=Odtworz_ID(plik_we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TDane_klienta*pom=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rFonts w:eastAsia="MS Mincho;ＭＳ 明朝"/>
          <w:sz w:val="28"/>
        </w:rPr>
        <w:t>(TDane_klienta*)(tablica_obiektow-&gt;Obiekt_ID(obiekt_ID)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pdc_obiekt-&gt;Nadaj_klienta(pom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}}</w:t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11.3. Zapis do pliku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M_bibl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Tytul4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Poz3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kol2_2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Klient5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Wyp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Rez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oid Wstaw_tytul(char*, char*, char*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Zwieksz_zasob(char*,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Zmniejsz_zasob(char*,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Szukaj_wyswietl_zasob(char*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Wypozycz_zasob(int,char*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Zwroc_zasob(int,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Wypozycz_zasob_lub_zarezerwuj(int,char*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Wypozycz_zarezerwowany_zasob(int,char* )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oid Wstaw_klienta(char*, char*, char*, char*,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Szukaj_wyswietl(char*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id Szukaj_wyswietl(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Dane_klienta&gt; Klienc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Tytul&gt; Zasoby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Pozycja&gt; Pozy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Wypozyczenie&gt; Wypozyczenia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Rezerwacja&gt; Rezerwa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clrscr(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wstaw kilka ksiazek o niepowtarzalnym tytul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tytul("Tytul4","4","4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tytul("Tytul1","1","1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tytul("Tytul3","3","3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tytul("Tytul2","2","2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Zasoby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ortowanie wg tytulu -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asoby.Sortuj(Porownaj_wg_Tytulu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Zasoby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zukanie binarne bez powtorzen wg tytul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_zasob("Tytul1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_zasob("Tytul2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_zasob("Tytul5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1",1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2",1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8",2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2",2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3",3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4",4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ieksz_zasob("Tytul1",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Pozycje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mniejsz_zasob("Tytul1",1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Pozycje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ortowanie wg numeru - kazda pozycja ma inny numer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Pozycje.Sortuj(Porownaj_wg_Numeru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Pozycje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wstaw kilku klientow o niepowtarzalnym nume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klienta("Kowalski","1","1","1",2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klienta("Nowak","2","2","2",2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klienta("Adamiak","3","3","3",1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staw_klienta("Walczak","4","4","4",3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Klienci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ortowanie wg nazwiska - moze byc wiele osob o tym samym nazwisk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Klienci.Sortuj(Porownaj_wg_Nazwiska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Klienci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zukanie binarne z powtorzeniami wg nazwis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"Kowalski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"Walczak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"Kowal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ortowanie wg numeru - kazda osoba ma inny numer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Klienci.Sortuj(Porownaj_wg_Numeru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Klienci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szukanie binarne bez powtorzen wg numer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1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3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Szukaj_wyswietl(4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ypozycz_zasob(2,"Tytul1"); //numer 5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ypozycz_zasob(2,"Tytul2"); //numer2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Wypozyczenia"&lt;&lt;endl&lt;&lt;Wypozyczenia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Pozycje"&lt;&lt;endl&lt;&lt;Pozycje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Zwroc_zasob(2,5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Wypozyczenia po zwrocie"&lt;&lt;endl&lt;&lt;Wypozyczenia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Pozycje po zwrocie"&lt;&lt;endl&lt;&lt;Pozycje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rezerwacja: we: nazwisko klienta oraz tytul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//wy: wypozyczenie albo rezerwacj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ypozycz_zasob_lub_zarezerwuj(4,"Tytul2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Wypozycz_zasob_lub_zarezerwuj(3,"Tytul2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Wypozyczenia\n"&lt;&lt;Wypozyczenia&lt;&lt;endl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&lt;&lt;"\nRezerwacje\n"&lt;&lt;Rezerwacje&lt;&lt;endl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//Zapis obiektów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Tablica_obiektow tablica_obiektow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Mapa_bibl* mapa_bibl= new Mapa_bibl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</w:rPr>
        <w:t>tablica_obiektow.Nadaj_mape_klas(mapa_bibl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Zasoby.Zarejestruj_w_tablicy(&amp;tablica_obiektow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ozycje.Zarejestruj_w_tablicy(&amp;tablica_obiektow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Klienci.Zarejestruj_w_tablicy(&amp;tablica_obiektow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Wypozyczenia.Zarejestruj_w_tablicy(&amp;tablica_obiektow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Rezerwacje.Zarejestruj_w_tablicy(&amp;tablica_obiektow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tablica_obiektow.Zapisz("prob1.txt"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Rezerwacje.Usun_kolekcje(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Wypozyczenia.Usun_kolekcje(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Pozycje.Usun_kolekcje(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Klienci.Usun_kolekcje(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Zasoby.Usun_kolekcje();</w:t>
      </w:r>
    </w:p>
    <w:p>
      <w:pPr>
        <w:pStyle w:val="Zwykytekst"/>
        <w:rPr/>
      </w:pPr>
      <w:r>
        <w:rPr>
          <w:rFonts w:eastAsia="MS Mincho;ＭＳ 明朝"/>
          <w:sz w:val="28"/>
        </w:rPr>
        <w:tab/>
      </w:r>
      <w:r>
        <w:rPr>
          <w:rFonts w:eastAsia="MS Mincho;ＭＳ 明朝"/>
          <w:sz w:val="28"/>
          <w:lang w:val="en-US"/>
        </w:rPr>
        <w:t>getch()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11.4. Odczyt z pliku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M_bibl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Tytul4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Poz3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kol2_2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Klient5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Wyp1.h"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#include "TRez1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Wstaw_tytul(char*, char*, char*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Zwieksz_zasob(char*,int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Zmniejsz_zasob(char*,int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Szukaj_wyswietl_zasob(char*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Wypozycz_zasob(int,char*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Zwroc_zasob(int,int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Wypozycz_zasob_lub_zarezerwuj(int,char*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Wypozycz_zarezerwowany_zasob(int,char*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Wstaw_klienta(char*, char*, char*, char*,int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Szukaj_wyswietl(char*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Szukaj_wyswietl(int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Dane_klienta&gt; Klienci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Tytul&gt; Zasoby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Pozycja&gt; Pozy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Wypozyczenie&gt; Wypozyczenia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Kol3&lt;TRezerwacja&gt; Rezerwacje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oid main()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 clrscr()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//Odczyt obiektów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Tablica_obiektow tablica_obiektow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Mapa_bibl* mapa_bibl= new Mapa_bibl;</w:t>
      </w:r>
    </w:p>
    <w:p>
      <w:pPr>
        <w:pStyle w:val="Zwykytekst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</w:rPr>
        <w:t>tablica_obiektow.Nadaj_mape_klas(mapa_bibl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tablica_obiektow.Odczytaj("prob1.txt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tablica_obiektow.Zapisz("prob2.txt"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cout&lt;&lt;"\nZasoby\n"&lt;&lt;Zasoby&lt;&lt;endl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cout&lt;&lt;"\nPozycje\n"&lt;&lt;Pozycje&lt;&lt;endl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cout&lt;&lt;"\nKlienci\n"&lt;&lt;Klienci&lt;&lt;endl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cout&lt;&lt;"\nWypozyczenia\n"&lt;&lt;Wypozyczenia&lt;&lt;endl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cout&lt;&lt;"\nRezerwacje\n"&lt;&lt;Rezerwacje&lt;&lt;endl;</w:t>
      </w:r>
    </w:p>
    <w:p>
      <w:pPr>
        <w:pStyle w:val="Zwykyteks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Rezerwacje.Usun_kolekcje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Wypozyczenia.Usun_kolekcje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Pozycje.Usun_kolekcje();</w:t>
      </w:r>
    </w:p>
    <w:p>
      <w:pPr>
        <w:pStyle w:val="Zwykytekst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Klienci.Usun_kolekcje(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Zasoby.Usun_kolekcje();</w:t>
      </w:r>
    </w:p>
    <w:p>
      <w:pPr>
        <w:pStyle w:val="Zwykytekst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getch();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}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Zofia Kruczkiewicz    Wykład 11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1:02:00Z</dcterms:created>
  <dc:creator>zk</dc:creator>
  <dc:description/>
  <dc:language>en-US</dc:language>
  <cp:lastModifiedBy>mateusz</cp:lastModifiedBy>
  <cp:lastPrinted>2002-05-11T19:31:00Z</cp:lastPrinted>
  <dcterms:modified xsi:type="dcterms:W3CDTF">2002-05-27T02:18:00Z</dcterms:modified>
  <cp:revision>22</cp:revision>
  <dc:subject/>
  <dc:title>Wykład 10</dc:title>
</cp:coreProperties>
</file>