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rządzanie danymi – zapis/odczyt w plik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cenariusz zapisu i odczytu (wg Peter Coad/Jill Nicola: Programowanie obiektowe)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Zapis do pliku: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>1.Obiekt z rodziny PDC rejestruje się w tablicy obiektów (</w:t>
      </w:r>
      <w:r>
        <w:rPr>
          <w:b w:val="false"/>
          <w:bCs w:val="false"/>
          <w:i/>
          <w:iCs/>
          <w:sz w:val="32"/>
          <w:szCs w:val="32"/>
        </w:rPr>
        <w:t>Tablica_obiektow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 Tablica obiektów: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2.1. zna identyfikatory swoich obiektów PDC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2.2. zna mapę klas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2.3. otwiera plik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 xml:space="preserve">2.4. każe odpowiedniemu formatowi opisu obiektu zapisać własne wartości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2.5. każe wszystkim obiektom PDC, aby zapisały się za pomocą odpowiedniej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mapy klas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2.6. zamyka plik.</w:t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  <w:sz w:val="32"/>
          <w:szCs w:val="32"/>
        </w:rPr>
        <w:t>3.Format tablicy obiektów (</w:t>
      </w:r>
      <w:r>
        <w:rPr>
          <w:b w:val="false"/>
          <w:bCs w:val="false"/>
          <w:i/>
          <w:iCs/>
          <w:sz w:val="32"/>
          <w:szCs w:val="32"/>
        </w:rPr>
        <w:t>Format_tablicy_obiektow</w:t>
      </w:r>
      <w:r>
        <w:rPr>
          <w:b w:val="false"/>
          <w:bCs w:val="false"/>
          <w:sz w:val="32"/>
          <w:szCs w:val="32"/>
        </w:rPr>
        <w:t>) zapisuje wartości tablicy obiektów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1. zapisuje początek definicji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2. zapisuje nazwę klas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3. zapisuje początek tablic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4. zapisuje identyfikatory obiektów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5. zapisuje wartości atrybutów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6. zapisuje koniec tablic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t>3.7. zapisuje koniec definicji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 Obiekt z rodziny PDC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4.1. zna swój identyfikator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4.2. każe mapie klas, podanej prze nadawcę, pobrać jego format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4.3. każe własnemu formatowi zapisać wszystkie wartości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>5. Mapa klas (</w:t>
      </w:r>
      <w:r>
        <w:rPr>
          <w:b w:val="false"/>
          <w:bCs w:val="false"/>
          <w:i/>
          <w:iCs/>
          <w:sz w:val="32"/>
          <w:szCs w:val="32"/>
        </w:rPr>
        <w:t>Mapa_klas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5.1. zna swoje klasy i odpowiadające im format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5.2. na żądanie podaje format dla wybranej klas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. Format opisu obiektu PDC zapisuje swój obiekt PDC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pisuje początek definicji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  <w:bCs w:val="false"/>
          <w:sz w:val="32"/>
          <w:szCs w:val="32"/>
        </w:rPr>
        <w:t xml:space="preserve">zapisuje nazwę klasy 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pisuje identyfikator obiektu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pisuje wartości atrybutów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pisuje wartości powiązań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pisuje koniec definicji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Odczyt z pliku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blica obiektów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twiera plik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aże odpowiedniemu formatowi opisu obiektów odtworzyć jej wartości</w:t>
      </w:r>
    </w:p>
    <w:p>
      <w:pPr>
        <w:pStyle w:val="Heading"/>
        <w:numPr>
          <w:ilvl w:val="1"/>
          <w:numId w:val="8"/>
        </w:numPr>
        <w:jc w:val="left"/>
        <w:rPr/>
      </w:pPr>
      <w:r>
        <w:rPr>
          <w:b w:val="false"/>
          <w:bCs w:val="false"/>
          <w:sz w:val="32"/>
          <w:szCs w:val="32"/>
        </w:rPr>
        <w:t>tworzy każdy ze swoich obiektów PDC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aże odtworzyć się każdemu obiektowi za pomocą odpowiedniej mapy klas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amyka plik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ormat tablicy obiektów odtwarza wartości tablicy obiektów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początek definicji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nazwę klasy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początek tablicy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identyfikatory obiektów</w:t>
      </w:r>
    </w:p>
    <w:p>
      <w:pPr>
        <w:pStyle w:val="Heading"/>
        <w:numPr>
          <w:ilvl w:val="1"/>
          <w:numId w:val="8"/>
        </w:numPr>
        <w:jc w:val="left"/>
        <w:rPr/>
      </w:pPr>
      <w:r>
        <w:rPr>
          <w:b w:val="false"/>
          <w:bCs w:val="false"/>
          <w:sz w:val="32"/>
          <w:szCs w:val="32"/>
        </w:rPr>
        <w:t>czyta koniec tablicy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koniec defdinicji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pa klas odtwarza obiekt z wybranej klasy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540" w:hanging="5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iekt PDC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się za pomocą odpowiedniego formatu opisu obiektu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ormat opisu obiektu (PDC) odtwarza swój obiekt PDC: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początek definicji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nazwę klasy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identyfikator obiektu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wartości atrybutów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dtwarza wartości powiązań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015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zyta koniec definicji</w:t>
      </w:r>
    </w:p>
    <w:p>
      <w:pPr>
        <w:sectPr>
          <w:footerReference w:type="default" r:id="rId4"/>
          <w:type w:val="nextPage"/>
          <w:pgSz w:orient="landscape" w:w="16838" w:h="11906"/>
          <w:pgMar w:left="567" w:right="669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27260" cy="628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8561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66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97415" cy="6236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numPr>
          <w:ilvl w:val="0"/>
          <w:numId w:val="1"/>
        </w:numP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odstawowa klasa bazowa danych zapisywanych/odczytywanych z pliku</w:t>
      </w:r>
    </w:p>
    <w:p>
      <w:pPr>
        <w:pStyle w:val="Zwykytekst"/>
        <w:ind w:left="360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ifndef PDC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define PDC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fstream.h&gt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  <w:szCs w:val="28"/>
        </w:rPr>
        <w:t>class Tablica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enum Biblioteka {TABLICA_OB,KOLEKCJA,TYTUL,POZYCJA,WYPOZYCZENIE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ZERWACJA,KLIENT}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PDC_Obiekt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{protected:  int obiekt_ID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</w:t>
      </w:r>
      <w:r>
        <w:rPr>
          <w:rFonts w:eastAsia="MS Mincho;ＭＳ 明朝" w:cs="Arial" w:ascii="Arial" w:hAnsi="Arial"/>
          <w:sz w:val="28"/>
          <w:szCs w:val="28"/>
        </w:rPr>
        <w:t>static int nast_obiekt_ID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sz w:val="28"/>
          <w:szCs w:val="28"/>
        </w:rPr>
        <w:t>int Podaj_nast_obiekt_ID() {return ++nast_obiekt_ID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public:  PDC_Obiekt()  {obiekt_ID=Podaj_nast_obiekt_ID()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~PDC_Obiekt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nt Podaj_obiekt_ID() {return obiekt_ID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irtual int Podaj_kod_klasy() =0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oid Nadaj_obiekt_ID(int _obiekt_ID) {obiekt_ID=_obiekt_ID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irtual void Zarejestruj_powiazania(Tablica_obiektow* 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oid Zarejestruj_w_tablicy(Tablica_obiektow* 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void Zachowaj_wg_tablicy(ofstream&amp; plik_wy,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eastAsia="MS Mincho;ＭＳ 明朝" w:cs="Arial" w:ascii="Arial" w:hAnsi="Arial"/>
          <w:sz w:val="28"/>
          <w:szCs w:val="28"/>
        </w:rPr>
        <w:t>Tablica_obiektow*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oid Odtworz_wg_tablicy(ifstream&amp; plik_we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 xml:space="preserve">                 Tablica_obiektow*tablica_obiektow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  <w:lang w:val="en-US"/>
        </w:rPr>
        <w:t>friend ostream&amp; operator&lt;&lt;(ostream&amp;a,const PDC_Obiekt&amp; b)   {return a;}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Mapa_kl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Tab_ob.h"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PDC_Obiekt::nast_obiekt_ID=0;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PDC_Obiekt::Zarejestruj_powiazania(Tablica_obiektow* tablica_obiektow) {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PDC_Obiekt::Zarejestruj_w_tablicy(Tablica_obiektow* 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tablica_obiektow-&gt;Zarejestruj_obiekt(obiekt_ID,this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Zarejestruj_powiazania(tablica_obiektow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PDC_Obiekt::Zachowaj_wg_tablicy(ofstream&amp; plik_wy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 xml:space="preserve">                                         Tablica_obiektow*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{  int kod_klasy=Podaj_kod_klasy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sz w:val="28"/>
          <w:szCs w:val="28"/>
        </w:rPr>
        <w:t>Mapa_klas* mapa_klas = tablica_obiektow-&gt;Podaj_mape_klas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sz w:val="28"/>
          <w:szCs w:val="28"/>
        </w:rPr>
        <w:t>Format_obiektow* format=mapa_klas-&gt;Podaj_format_wg_kod(kod_klas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sz w:val="28"/>
          <w:szCs w:val="28"/>
        </w:rPr>
        <w:t>format-&gt;Nadaj_obiekt(this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sz w:val="28"/>
          <w:szCs w:val="28"/>
        </w:rPr>
        <w:t>format-&gt;Zachowaj(plik_wy); 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PDC_Obiekt::Odtworz_wg_tablicy(ifstream&amp; plik_we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 xml:space="preserve">    Tablica_obiektow*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int kod_klasy=Podaj_kod_klasy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Mapa_klas* mapa_klas = tablica_obiektow-&gt;Podaj_mape_klas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Format_obiektow* format=mapa_klas-&gt;Podaj_format_wg_kod(kod_klas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format-&gt;Nadaj_obiekt(this);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format-&gt;Odtworz(plik_we,tablica_obiektow); 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tablica obiektów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#ifndef TAB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define TAB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string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fstream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onst int MAX_OB=100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lass PDC_Obiek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lass Mapa_klas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Tablica_obiektow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{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nt id_obiektow[MAX_OB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DC_Obiekt* obiekty[MAX_OB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Mapa_klas* mapa_klas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int ile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 xml:space="preserve">public: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Tablica_obiektow() {ile=0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~Tablica_obiektow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nt Zapisz(char* nazwa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Zarejestruj_obiekt(int obiekt_ID,PDC_Obiekt* pdc_obiekt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Zachowaj(ofstream&amp; 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Zachowaj_obiekty(ofstream&amp; 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nt Odczytaj(char* nazwa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Odtworz(ifstream&amp; 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Odtworz_obiekty(ifstream&amp; 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Mapa_klas* Podaj_mape_klas()                             {return mapa_klas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void Nadaj_mape_klas(Mapa_klas* _mapa_klas)  {mapa_klas=_mapa_klas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 xml:space="preserve">void* Obiekt_ID(int obiekt_ID) ;                                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 xml:space="preserve">int Szukaj_ID(int obiekt_ID) ;  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</w:rPr>
        <w:t>PDC_Obiekt* operator[](int i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MS Mincho;ＭＳ 明朝" w:cs="Arial" w:ascii="Arial" w:hAnsi="Arial"/>
          <w:sz w:val="28"/>
        </w:rPr>
        <w:t>{if (i&gt;=0 &amp;&amp; i&lt;ile)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return obiekty[i];</w:t>
      </w:r>
    </w:p>
    <w:p>
      <w:pPr>
        <w:pStyle w:val="Zwykytekst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return NULL;}</w:t>
      </w:r>
      <w:r>
        <w:rPr>
          <w:rFonts w:eastAsia="MS Mincho;ＭＳ 明朝" w:cs="Arial" w:ascii="Arial" w:hAnsi="Arial"/>
          <w:sz w:val="28"/>
          <w:szCs w:val="28"/>
        </w:rPr>
        <w:t xml:space="preserve">                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 xml:space="preserve">#include "Tab_ob.h"            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Mapa_kl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ob.h"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id* Tablica_obiektow::Obiekt_ID(int obiekt_ID)    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{ int i=0; 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hile (i&lt;il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f(id_obiektow[i]==obiekt_ID) return obiekty[i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se i++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turn NULL;}  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 Tablica_obiektow::Szukaj_ID(int obiekt_ID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{ int Jest=0;</w:t>
      </w:r>
      <w:r>
        <w:rPr>
          <w:rFonts w:eastAsia="MS Mincho;ＭＳ 明朝"/>
        </w:rPr>
        <w:t xml:space="preserve">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or (int i=0;i&lt;ile;i++) if ((Jest=(id_obiektow[i]==obiekt_ID))==1) break;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eturn Jest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Tablica_obiektow::Zachowaj_obiekt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for (int i=0;i&lt;ile;i++) obiekty[i]-&gt;Zachowaj_wg_tablicy(plik_wy,this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Tablica_obiektow::Odtworz_obiekt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for (int i=0;i&lt;ile;i++) obiekty[i]-&gt;Odtworz_wg_tablicy(plik_we,this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Tablica_obiektow::Zapisz(char* nazw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ofstream plik_wy(nazwa,ios::out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if (!plik_wy) return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Zachowaj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Zachowaj_obiekty(plik_wy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plik_wy.close()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return 1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Tablica_obiektow::Zarejestruj_obiekt(int obiekt_ID,PDC_Obiekt* pdc_obiekt)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 if (!(Szukaj_ID(obiekt_ID))&amp;&amp; ile&lt;MAX_OB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{id_obiektow[ile]=obiekt_ID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obiekty[ile++]=pdc_obiekt;}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Tablica_obiektow::Zachowaj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Format_obiektow* format= mapa_klas-&gt;Podaj_format_tablicy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format-&gt;Nadaj_obiekt(this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format-&gt;Zachowaj(plik_wy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Tablica_obiektow::Odczytaj(char* nazw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ifstream plik_we(nazwa,ios::in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if (!plik_we) return 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Odtworz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Odtworz_obiekty(plik_we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  <w:lang w:val="de-DE"/>
        </w:rPr>
        <w:t>plik_we.close(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return 1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Tablica_obiektow::Odtworz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Format_obiektow* format=mapa_klas-&gt;Podaj_format_tablicy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format-&gt;Nadaj_obiekt(this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format-&gt;Odtworz(plik_we,this);}</w:t>
      </w:r>
      <w:r>
        <w:br w:type="page"/>
      </w:r>
    </w:p>
    <w:p>
      <w:pPr>
        <w:pStyle w:val="Zwykytekst"/>
        <w:numPr>
          <w:ilvl w:val="0"/>
          <w:numId w:val="7"/>
        </w:numP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lasa formatu opisu tablicy obiektów</w:t>
      </w:r>
    </w:p>
    <w:p>
      <w:pPr>
        <w:pStyle w:val="Zwykytekst"/>
        <w:ind w:left="360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fndef FORM_TOB.H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define FORM_TOB.H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fstream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Tablica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Format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Format_tablicy_obiektow: public Format_obiektow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{ Tablica_obiektow* tablica_obiektow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ublic:  Format_tablicy_obiektow()  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sz w:val="28"/>
          <w:szCs w:val="28"/>
        </w:rPr>
        <w:t>~Format_tablicy_obiektow()  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(ofstream&amp; plik_wy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(ifstream&amp; plik_we, Tablica_obiektow* _tablica_obiektow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nazwe_klas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sz w:val="28"/>
          <w:szCs w:val="28"/>
        </w:rPr>
        <w:t>{Zachowaj_naglowek(plik_wy,"Nazwa_klasy", "Tablica_obiektow"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atrybuty(ofstream&amp; plik_wy)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poczatek_tablic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sz w:val="28"/>
          <w:szCs w:val="28"/>
        </w:rPr>
        <w:t>{Zachowaj_etykiete(plik_wy,"Tablica_obiektow"); plik_wy&lt;&lt;endl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ID_obiektow(ofstream&amp; plik_wy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koniec_tablic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sz w:val="28"/>
          <w:szCs w:val="28"/>
        </w:rPr>
        <w:t>{Zachowaj_etykiete(plik_wy,"\\Tablica_obiektow"); plik_wy&lt;&lt;endl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kod_klasy(ofstream&amp; plik_wy, int _kod_klas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char pom[80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itoa(_kod_klasy,pom,10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naglowek(plik_wy,"Kod_klasy", pom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atrybuty(ifstream&amp; plik_we)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poczatek_tablic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etykiete(plik_we, "Tablica_obiektow");  plik_we.get(znak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ID_obiektow(ifstream&amp; plik_we,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eastAsia="MS Mincho;ＭＳ 明朝" w:cs="Arial" w:ascii="Arial" w:hAnsi="Arial"/>
          <w:sz w:val="28"/>
          <w:szCs w:val="28"/>
        </w:rPr>
        <w:t>Tablica_obiektow* tablica_obiektow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koniec_tablic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etykiete(plik_we, "\\Tablica_obiektow"); plik_we.get(znak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Odtworz_kod_klas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if(!Odtworz_etykiete(plik_we,"Kod_klasy"))  return -1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char* Kod_klasy= Odtworz_nazwe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nt kod_klasy=atoi(Kod_klas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delete (Kod_klas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return kod_klasy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Nadaj_obiekt(void* obiekt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Nadaj_tablice_obiektow(Tablica_obiektow* _tablica_obiektow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blica_obiektow&amp; Podaj_tablice_obiektow (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endif</w:t>
      </w:r>
      <w:r>
        <w:br w:type="page"/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t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Mapa_kl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Tab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Zachowaj_ID_obiektow(ofstream&amp; plik_wy)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rFonts w:eastAsia="MS Mincho;ＭＳ 明朝" w:cs="Arial" w:ascii="Arial" w:hAnsi="Arial"/>
          <w:sz w:val="28"/>
        </w:rPr>
        <w:t>{int kod_klasy,i=0;     PDC_Obiekt* pdc_obiekt;</w:t>
      </w:r>
    </w:p>
    <w:p>
      <w:pPr>
        <w:pStyle w:val="Zwykyteks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MS Mincho;ＭＳ 明朝" w:cs="Arial" w:ascii="Arial" w:hAnsi="Arial"/>
          <w:sz w:val="28"/>
        </w:rPr>
        <w:t>while((pdc_obiekt=(*tablica_obiektow)[i++])!=NULL)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{kod_klasy=pdc_obiekt-&gt;Podaj_kod_klasy(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Zachowaj_kod_klasy(plik_wy,kod_klasy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Zachowaj_etykiete(plik_wy, "Obiekt_ID");</w:t>
      </w:r>
    </w:p>
    <w:p>
      <w:pPr>
        <w:pStyle w:val="Zwykyteks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ab/>
        <w:t>int id = pdc_obiekt-&gt;Podaj_obiekt_ID();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8"/>
        </w:rPr>
        <w:tab/>
        <w:t>Zachowaj_ID(plik_wy,id);}}</w:t>
      </w:r>
      <w:r>
        <w:rPr>
          <w:rFonts w:eastAsia="MS Mincho;ＭＳ 明朝" w:cs="Arial" w:ascii="Arial" w:hAnsi="Arial"/>
          <w:sz w:val="28"/>
          <w:szCs w:val="28"/>
        </w:rPr>
        <w:t xml:space="preserve">   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Odtworz_ID_obiektow(ifstream&amp; plik_we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 xml:space="preserve">                                    Tablica_obiektow* _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{ tablica_obiektow=_tablica_obiektow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Mapa_klas* mapa_klas=tablica_obiektow-&gt;Podaj_mape_klas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int kod_klasy, id_obiektu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while((kod_klasy=Odtworz_kod_klasy(plik_we))!=-1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sz w:val="28"/>
          <w:szCs w:val="28"/>
        </w:rPr>
        <w:t>{ Odtworz_etykiete(plik_we,"Obiekt_ID"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sz w:val="28"/>
          <w:szCs w:val="28"/>
        </w:rPr>
        <w:t>id_obiektu=Odtworz_ID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sz w:val="28"/>
          <w:szCs w:val="28"/>
        </w:rPr>
        <w:t>mapa_klas-&gt;Odtworz_obiekt(id_obiektu,kod_klasy,tablica_obiektow);}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Zachowaj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Zachowaj_poczatek_def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nazwe_klas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poczatek_tablic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ID_obiektow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koniec_tablic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koniec_def(plik_wy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Odtworz(ifstream&amp; plik_we,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8"/>
          <w:szCs w:val="28"/>
        </w:rPr>
        <w:t>Tablica_obiektow* _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Odtworz_poczatek_def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nazwe_klas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poczatek_tablic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ID_obiektow(plik_we,_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koniec_tablic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koniec_def(plik_we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Nadaj_obiekt(void* obiekt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tablica_obiektow= (Tablica_obiektow*) obiekt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Format_tablicy_obiektow::Nadaj_tablice_obiektow(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 w:cs="Arial" w:ascii="Arial" w:hAnsi="Arial"/>
          <w:sz w:val="28"/>
          <w:szCs w:val="28"/>
        </w:rPr>
        <w:t>Tablica_obiektow* _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tablica_obie*ktow=_tablica_obiektow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ablica_obiektow&amp; Format_tablicy_obiektow::Podaj_tablice_obiektow ()</w:t>
      </w:r>
    </w:p>
    <w:p>
      <w:pPr>
        <w:pStyle w:val="Zwykytekst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return *tablica_obiektow;}</w:t>
      </w:r>
      <w:r>
        <w:br w:type="page"/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mapa klas</w:t>
      </w:r>
    </w:p>
    <w:p>
      <w:pPr>
        <w:pStyle w:val="Zwykytekst"/>
        <w:ind w:left="360" w:hanging="0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ifndef MAPA_KLAS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define MAPA_KLAS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kol2_3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lass Tablica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lass Format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class Mapa_klas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en-US"/>
        </w:rPr>
        <w:t>{protected: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TKol4 &lt;Format_obiektow&gt; formaty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ublic: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Mapa_klas()              {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val="en-US"/>
        </w:rPr>
        <w:t>virtual ~Mapa_klas()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mat_obiektow* Podaj_format_wg_kod(int kod_klas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{return formaty.Podaj(kod_klasy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mat_obiektow* Podaj_format_tablicy(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{return Podaj_format_wg_kod(Kod_klasy_tablicy()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virtual int Kod_klasy_tablicy() {return 0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Odtworz_obiekt(int ID_obiektu, int kod_klasy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 xml:space="preserve">                 Tablica_obiektow* _tablica_obiektow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  <w:r>
        <w:br w:type="page"/>
      </w:r>
    </w:p>
    <w:p>
      <w:pPr>
        <w:pStyle w:val="Zwykytekst"/>
        <w:numPr>
          <w:ilvl w:val="0"/>
          <w:numId w:val="3"/>
        </w:numPr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odstawowe klasy formatu opisu klasy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fndef FORM_PDC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define FORM_PDC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string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stdlib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Form_OB.h"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template &lt;class PDC_Typ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Format_PDC_obiektow:public Format_obiektow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{ protected:  PDC_Typ* pdc_obiek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public: Format_PDC_obiektow 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sz w:val="28"/>
          <w:szCs w:val="28"/>
        </w:rPr>
        <w:t>~Format_PDC_obiektow() {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virtual void Zachowaj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Zachowaj_poczatek_def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nazwe_klas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obiekt_ID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atrybut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powiazania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koniec_def(plik_wy); 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Odtworz(ifstream&amp; plik_we,Tablica_obiektow* 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Odtworz_poczatek_def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nazwe_klas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obiekt_ID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atrybut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powiazania(plik_we,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koniec_def(plik_we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Nadaj_obiekt(void* _obiekt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pdc_obiekt= (PDC_Typ*)_obiekt; 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Nadaj_pdc_obiekt(PDC_Typ&amp; _obiekt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pdc_obiekt= &amp;_obiekt; 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PDC_Typ&amp; Podaj_pdc_obiekt(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return *pdc_obiekt; 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obiekt_ID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int obiekt_ID=pdc_obiekt-&gt;Podaj_obiekt_ID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Zachowaj_etykiete(plik_wy,"Obiekt_ID"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Zachowaj_ID(plik_wy,obiekt_ID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obiekt_ID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if (!(Odtworz_etykiete(plik_we,"Obiekt_ID")))  return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int obiekt_ID=Odtworz_ID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pdc_obiekt-&gt;Nadaj_obiekt_ID(obiekt_ID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};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endif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</w:r>
      <w:r>
        <w:br w:type="page"/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ifndef FORM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de-DE"/>
        </w:rPr>
      </w:pPr>
      <w:r>
        <w:rPr>
          <w:rFonts w:eastAsia="MS Mincho;ＭＳ 明朝" w:cs="Arial" w:ascii="Arial" w:hAnsi="Arial"/>
          <w:sz w:val="28"/>
          <w:szCs w:val="28"/>
          <w:lang w:val="de-DE"/>
        </w:rPr>
        <w:t>#define FORM_OB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string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stdlib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fstream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Tablica_obiektow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lass Format_obiektow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{public:  Format_obiektow 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sz w:val="28"/>
          <w:szCs w:val="28"/>
        </w:rPr>
        <w:t>~Format_obiektow() 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poczatek_def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Zachowaj_etykiete(plik_wy, "Definicja_obiektu");  plik_wy&lt;&lt;endl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koniec_def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Zachowaj_etykiete(plik_wy, "\\Definicja_obiektu");  plik_wy&lt;&lt;endl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Zachowaj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Zachowaj_poczatek_def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nazwe_klas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atrybuty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powiazania(plik_wy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koniec_def(plik_wy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Zachowaj_powiazania(ofstream&amp; plik_wy)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Zachowaj_nazwe_klasy(ofstream&amp; plik_wy){}//=0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Zachowaj_atrybuty(ofstream&amp; plik_wy){}//=0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poczatek_def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{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dtworz_etykiete(plik_we,"Definicja_obiektu"); plik_we.get(znak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Odtworz_koniec_def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Odtworz_etykiete(plik_we,"\\Definicja_obiektu");plik_we.get(znak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har* Odtworz_nazwe_klas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Odtworz_etykiete(plik_we,"Nazwa_klasy"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return Odtworz_nazwe(plik_we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Odtworz(ifstream&amp; plik_we,Tablica_obiektow* 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Odtworz_poczatek_def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nazwe_klas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atrybuty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powiazania(plik_we,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Odtworz_koniec_def(plik_we)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Odtworz_powiazania(ifstream&amp; plik_we,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ab/>
        <w:tab/>
        <w:tab/>
        <w:t xml:space="preserve">  Tablica_obiektow* tablica_obiektow) {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Odtworz_atrybuty(ifstream&amp; plik_we){}//=0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irtual void Nadaj_obiekt(void* _obiekt){}//=0;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etykiete(ofstream&amp; plik_wy, char* etykiet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plik_wy&lt;&lt; "&lt;"&lt;&lt;etykieta&lt;&lt;"&gt;"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nazwe(ofstream&amp; plik_wy, char* nazw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plik_wy&lt;&lt; nazwa&lt;&lt;endl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naglowek(ofstream&amp; plik_wy,char* etykieta,char* nazw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Zachowaj_etykiete(plik_wy,etykieta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Zachowaj_nazwe(plik_wy,nazwa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void Zachowaj_ID(ofstream&amp; plik_wy, int obiekt_ID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sz w:val="28"/>
          <w:szCs w:val="28"/>
        </w:rPr>
        <w:t>{ char pom[80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toa(obiekt_ID,pom,10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Zachowaj_naglowek(plik_wy,"id", pom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Odtworz_etykiete(ifstream&amp; plik_we, char* etykiet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char znak, naki[80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long pozycja= plik_we.tellg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plik_we.get(znak); //'&lt;'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plik_we.get(znaki,80,'&gt;'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if (strcmp(etykieta,znaki)==0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sz w:val="28"/>
          <w:szCs w:val="28"/>
        </w:rPr>
        <w:t>{plik_we.get(znak); //'&gt;'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>return 1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else   { plik_we.seekg(pozycja)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ab/>
        <w:t xml:space="preserve">        return 0;}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har* Odtworz_nazwe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char znak,*znaki=new char[80]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plik_we.get(znaki,80,'&lt;'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int rozmiar = strlen(znaki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if (znaki[rozmiar-1]=='\n'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sz w:val="28"/>
          <w:szCs w:val="28"/>
        </w:rPr>
        <w:t>znaki[rozmiar-1]='\0'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return znaki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har* Odtworz_naglowek(ifstream&amp; plik_we,char* etykiet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Odtworz_etykiete(plik_we,etykieta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return Odtworz_nazwe(plik_we);}</w:t>
      </w:r>
    </w:p>
    <w:p>
      <w:pPr>
        <w:pStyle w:val="Zwykytekst"/>
        <w:spacing w:before="12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nt Odtworz_ID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{ if (!(Odtworz_etykiete(plik_we,"id"))) return -1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char* ID=Odtworz_nazwe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</w:rPr>
        <w:t>int obiekt_ID=atoi(ID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delete ID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eastAsia="MS Mincho;ＭＳ 明朝" w:cs="Arial" w:ascii="Arial" w:hAnsi="Arial"/>
          <w:sz w:val="28"/>
          <w:szCs w:val="28"/>
          <w:lang w:val="en-US"/>
        </w:rPr>
        <w:t>return obiekt_ID;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val="en-US"/>
        </w:rPr>
        <w:t>friend ostream&amp; operator&lt;&lt;(ostream&amp; a, const Format_obiektow&amp; b)  {return a;}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};</w:t>
      </w:r>
    </w:p>
    <w:p>
      <w:pPr>
        <w:pStyle w:val="Normal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#endif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owe klasy z danymi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_TKOL1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_TKOL1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alloc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string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iostream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conio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mplate &lt;class T&g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TKol1: public PDC_Obiekt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{ </w:t>
      </w:r>
      <w:r>
        <w:rPr>
          <w:rFonts w:cs="Arial" w:ascii="Arial" w:hAnsi="Arial"/>
          <w:i/>
          <w:iCs/>
          <w:sz w:val="24"/>
          <w:szCs w:val="28"/>
        </w:rPr>
        <w:t>//deklaracje klasy w wykładzie4-8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t Podaj_kod_klasy() {return KOLEKCJA;}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id Zarejestruj_powiazania(Tablica_obiektow* 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eastAsia="Arial"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>//definicje w ykład4-c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mplate &lt;class T&gt;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TKol1&lt;T&gt;::Zarejestruj_powiazania(Tablica_obiektow* 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{ int i=0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hile(i&lt;ile) ((PDC_Obiekt*)elem[i++])-&gt;Zarejestruj_w_tablicy(tablica_obiektow);}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fndef _TTYTUL1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define _TTYTUL1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&lt;alloc.h&gt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kol2_2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TPoz3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TRez1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eastAsia="MS Mincho;ＭＳ 明朝"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const dl=20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class TTytul:   public PDC_Obiekt                     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{ </w:t>
      </w:r>
      <w:r>
        <w:rPr>
          <w:rFonts w:eastAsia="MS Mincho;ＭＳ 明朝" w:cs="Arial" w:ascii="Arial" w:hAnsi="Arial"/>
          <w:i/>
          <w:iCs/>
          <w:sz w:val="24"/>
          <w:szCs w:val="28"/>
        </w:rPr>
        <w:t>//definicje wykład4-8.doc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nt Podaj_kod_klasy() {return TYTUL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#endif</w:t>
      </w:r>
    </w:p>
    <w:p>
      <w:pPr>
        <w:pStyle w:val="Zwykyteks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ifndef _TPOZYCJA1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define _TPOZYCJA1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alloc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&lt;iostream.h&gt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PDC_ob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ass TWypozyczenie;</w:t>
      </w:r>
    </w:p>
    <w:p>
      <w:pPr>
        <w:pStyle w:val="Zwykytekst"/>
        <w:rPr/>
      </w:pPr>
      <w:r>
        <w:rPr>
          <w:rFonts w:cs="Arial" w:ascii="Arial" w:hAnsi="Arial"/>
          <w:sz w:val="28"/>
          <w:szCs w:val="28"/>
          <w:lang w:val="en-US"/>
        </w:rPr>
        <w:t>class TTytul;ostream&amp; operator&lt;&lt;(ostream&amp;, const TTytul&amp;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TPozycja:public PDC_Obiekt</w:t>
      </w:r>
    </w:p>
    <w:p>
      <w:pPr>
        <w:pStyle w:val="Zwykyteks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 xml:space="preserve">{ </w:t>
      </w:r>
      <w:r>
        <w:rPr>
          <w:rFonts w:cs="Arial" w:ascii="Arial" w:hAnsi="Arial"/>
          <w:i/>
          <w:iCs/>
          <w:sz w:val="24"/>
          <w:szCs w:val="28"/>
        </w:rPr>
        <w:t>//deklaracje wykład4-8.doc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t Podaj_kod_klasy()      {returnPOZYCJA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ty zapisu i odczytu danyc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F_KOL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F_KOL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Kol1_3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"#include "Form_PDC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"#include "PDC_ob.h"</w:t>
      </w:r>
    </w:p>
    <w:p>
      <w:pPr>
        <w:pStyle w:val="Zwykytekst"/>
        <w:rPr/>
      </w:pPr>
      <w:r>
        <w:rPr>
          <w:rFonts w:cs="Arial" w:ascii="Arial" w:hAnsi="Arial"/>
          <w:sz w:val="28"/>
          <w:szCs w:val="28"/>
        </w:rPr>
        <w:t>class Format_kolekcji:public Format_PDC_obiektow &lt;PDC_Obiekt&g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{public:   Format_kolekcji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~Format_kolekcji() {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nazwe_klas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Zachowaj_naglowek(plik_wy,"Nazwa_klasy", "TKol1");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atrybut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plik_wy&lt;&lt;'&lt;'&lt;&lt;((TKol1&lt;PDC_Obiekt&gt;*)pdc_obiekt)-&gt;ile&lt;&lt;endl; 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Odtworz_atrybut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lik_we&gt;&gt;((TKol1&lt;PDC_Obiekt&gt;*)pdc_obiekt)-&gt;ile; 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}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FTYT4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FTYT4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Tytul4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“Form_PDC.h"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 TKol3&lt;TPozycja&gt; Pozycje;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Format_tytulu:public Format_PDC_obiektow&lt;TTytul&g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 public:   Format_tytulu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~Format_tytulu() {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nazwe_klas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Zachowaj_naglowek(plik_wy,"Nazwa_klasy", "TTytul");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atrybut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plik_wy&lt;&lt;'&lt;'&lt;&lt;pdc_obiekt-&gt;nazwa&lt;&lt;endl &lt;&lt;pdc_obiekt-&gt;autor&lt;&lt;endl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&lt;&lt;pdc_obiekt-&gt;ISBN&lt;&lt;endl; 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Odtworz_atrybut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nazwa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autor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ISBN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dc_obiekt-&gt;pozycje=&amp;Pozycje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F_POZ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F_POZ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Poz3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orm_PDC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Format_pozycji:public Format_PDC_obiektow&lt;TPozycja&g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 public:  Format_pozycji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~Format_pozycji() {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nazwe_klas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Zachowaj_naglowek(plik_wy,"Nazwa_klasy", "TPozycja");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atrybut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plik_wy&lt;&lt;'&lt;'&lt;&lt;pdc_obiekt-&gt;Podaj_Numer()&lt;&lt;endl; 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Odtworz_atrybut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char znak;int pom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om; pdc_obiekt-&gt;Nadaj_numer(pom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 }</w:t>
      </w:r>
    </w:p>
    <w:p>
      <w:pPr>
        <w:pStyle w:val="Zwykytekst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powiazania(ofstream&amp;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Odtworz_powiazania(ifstream&amp;, Tablica_obiektow*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_Poz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Tytul4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ab_ob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Format_pozycji:: Zachowaj_powiazania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{ TTytul* pom=pdc_obiekt-&gt;Podaj_tytul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t obiekt_ID=pom-&gt;Podaj_obiekt_ID(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achowaj_etykiete(plik_wy,"TTytul"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achowaj_ID(plik_wy,obiekt_ID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Format_pozycji::Odtworz_powiazania(ifstream&amp; plik_we,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Tablica_obiektow*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{ if(Odtworz_etykiete(plik_we,"TTytul")!=0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{ int obiekt_ID=Odtworz_ID(plik_we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Tytul*pom=(TTytul*)(tablica_obiektow-&gt;Obiekt_ID(obiekt_ID)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dc_obiekt-&gt;Nadaj_tytul(pom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}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}</w:t>
      </w:r>
      <w:r>
        <w:br w:type="page"/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FTYT4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FTYT4.H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Tytul4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“Form_PDC.h"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 TKol3&lt;TPozycja&gt; Pozycje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Format_tytulu:public Format_PDC_obiektow&lt;TTytul&gt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{ public: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ormat_tytulu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~Format_tytulu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nazwe_klas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Zachowaj_naglowek(plik_wy,"Nazwa_klasy", "TTytul")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Zachowaj_atrybuty(ofstream&amp; plik_wy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plik_wy&lt;&lt;'&lt;'&lt;&lt;pdc_obiekt-&gt;nazwa&lt;&lt;endl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de-DE"/>
        </w:rPr>
        <w:t>&lt;&lt;pdc_obiekt-&gt;autor&lt;&lt;endl</w:t>
      </w:r>
    </w:p>
    <w:p>
      <w:pPr>
        <w:pStyle w:val="Zwykytekst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</w:t>
      </w:r>
      <w:r>
        <w:rPr>
          <w:rFonts w:cs="Arial" w:ascii="Arial" w:hAnsi="Arial"/>
          <w:sz w:val="28"/>
          <w:szCs w:val="28"/>
          <w:lang w:val="de-DE"/>
        </w:rPr>
        <w:t>&lt;&lt;pdc_obiekt-&gt;ISBN&lt;&lt;endl; }</w:t>
      </w:r>
    </w:p>
    <w:p>
      <w:pPr>
        <w:pStyle w:val="Zwykytekst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d Odtworz_atrybuty(ifstream&amp; plik_we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{ char zna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nazwa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autor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&gt;&gt;pdc_obiekt-&gt;ISBN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ik_we.get(znak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dc_obiekt-&gt;pozycje=&amp;Pozycje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}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fndef M_BIBL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define M_BIBL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Mapa_kl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_Tyt4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_Poz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_kol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Tab_Ob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Form_Tob.h"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xtern TKol3&lt;TTytul&gt; Zasoby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 TKol3&lt;TPozycja&gt; Pozycje;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ass Mapa_bibl: public Mapa_klas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  public:  Mapa_bibl(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{ Format_tablicy_obiektow * Ftab_obiektow=new Format_tablicy_obiektow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ormaty.Zmien(1);    formaty.Wstaw(Ftab_obiektow,TABLICA_OB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ormat_kolekcji* FKol1=new Format_kolekcji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ormaty.Zmien(1);    formaty.Wstaw(FKol1,KOLEKCJA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ormat_tytulu* FTytul=new Format_tytulu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ormaty.Zmien(1);    formaty.Wstaw(FTytul,TYTUL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ormat_pozycji* FPozycja=new Format_pozycji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ormaty.Zmien(1);    formaty.Wstaw(FPozycja,POZYCJA)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~Mapa_bibl() {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t Kod_klasy_tablicy()   {return TABLICA_OB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id Odtworz_obiekt(int ID_obiektu, int kod_klasy,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Tablica_obiektow* _tablica_obiektow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}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endif</w:t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Zwykyteks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#include "M_bibl.h"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void Mapa_bibl::Odtworz_obiekt(int ID_obiektu, int kod_klasy,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Tablica_obiektow* _tablica_obiektow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{ PDC_Obiekt* pdc_obiekt,*k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tic PDC_Obiekt*k1=NULL;    static PDC_Obiekt*k2=NULL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f (kod_klasy==TYTUL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{ pdc_obiekt= new TTytul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dc_obiekt-&gt;Nadaj_obiekt_ID(ID_obiektu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_tablica_obiektow-&gt;Zarejestruj_obiekt(ID_obiektu,pdc_obiekt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oby.Zmien(1);    Zasoby.Wstaw((TTytul*)pdc_obiekt,0)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lse if (kod_klasy==KOLEKCJ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{ if (k1==NULL)  {k1= &amp;Zasoby;  k=k1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lse                  {k2= &amp;Pozycje; k=k2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-&gt;Nadaj_obiekt_ID(ID_obiektu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_tablica_obiektow-&gt;Zarejestruj_obiekt(ID_obiektu,k);}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lse if( kod_klasy==POZYCJA)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{ pdc_obiekt= new TPozycja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dc_obiekt-&gt;Nadaj_obiekt_ID(ID_obiektu);</w:t>
      </w:r>
    </w:p>
    <w:p>
      <w:pPr>
        <w:pStyle w:val="Zwykyteks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_tablica_obiektow-&gt;Zarejestruj_obiekt(ID_obiektu,pdc_obiekt);</w:t>
      </w:r>
    </w:p>
    <w:p>
      <w:pPr>
        <w:pStyle w:val="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ozycje.Zmien(1);    Pozycje.Wstaw((TPozycja*)pdc_obiekt,0);}}</w:t>
      </w:r>
    </w:p>
    <w:sectPr>
      <w:footerReference w:type="default" r:id="rId9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                                                                           Wykład 9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                                                                           Wykład 9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                                                                           Wykład 9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                                                                           Wykład 9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fia Kruczkiewicz                                                                           Wykład 9, Programowanie obiektow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0:22:00Z</dcterms:created>
  <dc:creator>mateusz</dc:creator>
  <dc:description/>
  <dc:language>en-US</dc:language>
  <cp:lastModifiedBy>mateusz</cp:lastModifiedBy>
  <dcterms:modified xsi:type="dcterms:W3CDTF">2002-05-09T18:45:00Z</dcterms:modified>
  <cp:revision>20</cp:revision>
  <dc:subject/>
  <dc:title>Wykład 9</dc:title>
</cp:coreProperties>
</file>