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do N - i.</w:t>
      </w:r>
    </w:p>
    <w:p>
      <w:pPr>
        <w:pStyle w:val="Normal"/>
        <w:bidi w:val="0"/>
        <w:jc w:val="left"/>
        <w:rPr/>
      </w:pPr>
      <w:r>
        <w:rPr/>
        <w:t>LpNumery elementów tablicy Ti /j123456781/2FrancjaGrecjaAlbaniaEgipt CyprHiszpaniaBelgiaDania1/3FrancjaAlbaniaGrecja EgiptCyprHiszpaniaBelgiaDania1/4FrancjaAlbaniaEgipt GrecjaCyprHiszpaniaBelgiaDania1/6FrancjaAlbaniaEgiptCyprGrecjaHiszpaniaBelgiaDania1/7Francja AlbaniaEgiptCyprGrecja BelgiaHiszpaniaDaniaFrancja AlbaniaEgiptCyprGrecjaBelgiaDaniaHiszpania2/1Francja AlbaniaEgiptCyprGrecjaBelgiaDaniaHiszpania2/2Albania FrancjaEgiptCyprGrecjaBelgiaDaniaHiszpania2/3Albania EgiptFrancjaCyprGrecjaBelgiaDaniaHiszpania2/5Albania EgiptCyprFrancjaGrecjaBelgiaDaniaHiszpania2/6Albania EgiptCyprFrancjaBelgiaGrecjaDaniaHiszpaniaAlbania Egipt CyprFrancjaBelgiaDaniaGrecjaHiszpania3/2Albania Egipt CyprFrancjaBelgiaDaniaGrecjaHiszpania3/4Albania Cypr EgiptFrancjaBelgiaDaniaGrecjaHiszpania3/5Albania CyprEgipt BelgiaFrancjaDaniaGrecjaHiszpaniaAlbania Cypr EgiptBelgia Dania FrancjaGrecjaHiszpania4/3Albania Cypr EgiptBelgia Dania FrancjaGrecjaHiszpania4/4Albania CyprBelgia EgiptDania FrancjaGrecjaHiszpaniaAlbaniaCyprBelgiaDaniaEgiptFrancjaGrecjaHiszpania5/2AlbaniaCyprBelgiaDaniaEgiptFrancjaGrecjaHiszpaniaAlbania BelgiaCyprDaniaEgiptFrancjaGrecjaHiszpani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z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4334142 64334143 64334144 643341471433464 34334643 4334644 343 464 443 4644 43 4645 34 464 54 4645 6 4646 7  647 648 46 8  68 11 33444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z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z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|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|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44 66443465/51 346341456644346 6/6133 4 6 4 146 6646 7/7 133 4 4 6 14  76644443333138/811 3344648664611334446Tab.3.  Sortowanie prze wstawianie</w:t>
      </w:r>
      <w:r>
        <w:br w:type="page"/>
      </w:r>
    </w:p>
    <w:p>
      <w:pPr>
        <w:pStyle w:val="Normal"/>
        <w:bidi w:val="0"/>
        <w:jc w:val="left"/>
        <w:rPr/>
      </w:pPr>
      <w:r>
        <w:rPr/>
        <w:t>4. Algorytmy sortowania liniowego - sortowanie przez zliczan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dani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1400000042023016224778741/8.1478.2748.3-4122467842/8.11248.22148.3-44124678143/8.146148.261448.3-431245781444/8.1341448.2413448.3-4112357813445/8.11113448.21113448.3-44023578113446/8.145113448.251134448.3-460234781134447/8.1681134448.2 811344468.3-4302347711344468/8.13311344468.23113344468.3-402247711334446</w:t>
      </w:r>
    </w:p>
    <w:p>
      <w:pPr>
        <w:pStyle w:val="Normal"/>
        <w:bidi w:val="0"/>
        <w:jc w:val="left"/>
        <w:rPr/>
      </w:pPr>
      <w:r>
        <w:rPr/>
        <w:t>Tab4. Kolejne kroki algorytmu sortowania przez z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|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|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|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|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|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|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|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z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z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|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ort_Lacz12136Sort_LaczK113Sort_LaczK226Sort_Lacz12136Lacz12136Sort_LaczK12136Sort_Lacz3433641Sort_LaczK33364Sort_LaczK44361Sort_Lacz3433641Lacz3433614Sort_LaczK3433614Sort_Lacz1423614Lacz1421346Sort_LaczK1421346Sort_Lacz58613463414Sort_Lacz565341346Sort_LaczK5513463Sort_LaczK6613464Sort_Lacz565134634Lacz565341346Sort_LaczK565341236Sort_Lacz78734141346Sort_LaczK773413461Sort_LaczK883413464Sort_Lacz78734134614Lacz78734141346Sort_LaczK78734141346Sort_Lacz58634141346Lacz58613461344Sort_LaczK58613461344Sort_Lacz184 13461344Lacz18411334446Sort_LaczK1841133444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Lacz132364Sort_Lacz12136Sort_LaczK113Sort_LaczK226Sort_Lacz12136Lacz121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