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7</w:t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Funkcje (c.d.). Tablice jednowymiarowe znaków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51435</wp:posOffset>
                </wp:positionV>
                <wp:extent cx="6197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Nie wolno definicji funkcji zagnieżdżać w ciele innej funkcji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38pt;mso-wrap-distance-left:9.05pt;mso-wrap-distance-right:9.05pt;mso-wrap-distance-top:0pt;mso-wrap-distance-bottom:0pt;margin-top:4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Nie wolno definicji funkcji zagnieżdżać w ciele innej funkcji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63195</wp:posOffset>
                </wp:positionV>
                <wp:extent cx="61976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Funkcje bez parametrów muszą korzystać ze zmiennych globalnych, jeśli zachodzi potrzeba współdzielenia da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47pt;mso-wrap-distance-left:9.05pt;mso-wrap-distance-right:9.05pt;mso-wrap-distance-top:0pt;mso-wrap-distance-bottom:0pt;margin-top:12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Funkcje bez parametrów muszą korzystać ze zmiennych globalnych, jeśli zachodzi potrzeba współdzielenia 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5080</wp:posOffset>
                </wp:positionV>
                <wp:extent cx="6197600" cy="37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70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mienne globalne zawsze mają wartość 0, zgodną z typem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29.15pt;mso-wrap-distance-left:9.05pt;mso-wrap-distance-right:9.05pt;mso-wrap-distance-top:0pt;mso-wrap-distance-bottom:0pt;margin-top:0.4pt;mso-position-vertical-relative:text;margin-left:8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mienne globalne zawsze mają wartość 0, zgodną z typem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 1</w:t>
      </w:r>
      <w:r>
        <w:rPr>
          <w:rFonts w:eastAsia="MS Mincho;ＭＳ 明朝" w:cs="Tahoma" w:ascii="Tahoma" w:hAnsi="Tahoma"/>
          <w:sz w:val="28"/>
          <w:lang w:val="pl-PL"/>
        </w:rPr>
        <w:t xml:space="preserve"> – Na podstawie przykładu z wykładu 5, str. 4.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etwarzanie tablicy z wyborem operacji, zastosowanie funkcji bez parametrów korzystających ze zmiennych globalnych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tab[5], i, p;</w:t>
        <w:tab/>
        <w:tab/>
        <w:t xml:space="preserve">//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zmienne globalne</w:t>
      </w:r>
      <w:r>
        <w:rPr>
          <w:rFonts w:eastAsia="MS Mincho;ＭＳ 明朝" w:cs="Tahoma" w:ascii="Tahoma" w:hAnsi="Tahoma"/>
          <w:sz w:val="28"/>
          <w:lang w:val="pl-PL"/>
        </w:rPr>
        <w:t>: tab={0, 0, 0, 0, 0},   i=0,  p=0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 suma; </w:t>
        <w:tab/>
        <w:tab/>
        <w:tab/>
        <w:tab/>
        <w:tab/>
        <w:t xml:space="preserve">       // suma =0.0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opcja;</w:t>
        <w:tab/>
        <w:tab/>
        <w:tab/>
        <w:tab/>
        <w:t xml:space="preserve">               // opcja = ’\x0’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wypelnij_tablice(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wyswietl_tablice(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)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{ srand(1);</w:t>
      </w:r>
    </w:p>
    <w:p>
      <w:pPr>
        <w:pStyle w:val="Zwykyteks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{ cl</w:t>
      </w:r>
      <w:r>
        <w:rPr>
          <w:rFonts w:eastAsia="MS Mincho;ＭＳ 明朝" w:cs="Tahoma" w:ascii="Tahoma" w:hAnsi="Tahoma"/>
          <w:sz w:val="28"/>
        </w:rPr>
        <w:t>rscr(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1 - generowanie losowego ciagu danych do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2 - wyswietlanie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3 - obliczenie wartosci sredniej elementow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k - koniec programu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opcja=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{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: </w:t>
        <w:tab/>
        <w:t>wypelnij_tablice();</w:t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: </w:t>
        <w:tab/>
        <w:t>wyswietl_tablice();</w:t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ab/>
        <w:t xml:space="preserve">  </w:t>
      </w:r>
      <w:r>
        <w:rPr>
          <w:rFonts w:eastAsia="MS Mincho;ＭＳ 明朝" w:cs="Tahoma" w:ascii="Tahoma" w:hAnsi="Tahoma"/>
          <w:b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3': </w:t>
        <w:tab/>
        <w:t>oblicz_srednia_wartosc();</w:t>
        <w:tab/>
        <w:tab/>
        <w:tab/>
      </w:r>
      <w:r>
        <w:rPr>
          <w:rFonts w:eastAsia="MS Mincho;ＭＳ 明朝" w:cs="Tahoma" w:ascii="Tahoma" w:hAnsi="Tahoma"/>
          <w:b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</w:t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k': </w:t>
        <w:tab/>
        <w:t xml:space="preserve">printf("Koniec programu\n"); getch(); </w:t>
        <w:tab/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 </w:t>
      </w:r>
      <w:r>
        <w:rPr>
          <w:rFonts w:eastAsia="MS Mincho;ＭＳ 明朝" w:cs="Tahoma" w:ascii="Tahoma" w:hAnsi="Tahoma"/>
          <w:b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: printf("Zla opcja\n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!kbhit()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 xml:space="preserve">(1);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pelnij_tablice(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p= random(5)+1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p; i++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sz w:val="28"/>
          <w:lang w:val="pl-PL"/>
        </w:rPr>
        <w:t>tab[i]=random(200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swietl_tablice(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printf("\nwartosc     indeks   adres  wartosc adresu\n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p; i++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sz w:val="28"/>
          <w:lang w:val="pl-PL"/>
        </w:rPr>
        <w:t>printf("*(tab+%i)=%3i    %i    tab+%i: %p\n",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ab/>
        <w:t>i, *(tab+i), i, i, tab+i 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,suma=0;i&lt;p;i++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  suma+=tab[i]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suma/=p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printf("\nsrednia wartosc %i elementow jest rowna %f\n", p, suma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-113030</wp:posOffset>
                </wp:positionV>
                <wp:extent cx="6197600" cy="151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985"/>
                                <w:tab w:val="clear" w:pos="2268"/>
                                <w:tab w:val="left" w:pos="540" w:leader="none"/>
                              </w:tabs>
                              <w:spacing w:before="0" w:after="0"/>
                              <w:ind w:left="540" w:hanging="360"/>
                              <w:rPr/>
                            </w:pPr>
                            <w:r>
                              <w:rPr/>
                              <w:t>Funkcje bez parametrów powinny korzystać ze zmiennych globalnych tylko wtedy, kiedy je współdzielą z innymi funkcj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538" w:hanging="357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Zmienne pomocnicze powinny być zmiennymi lokalnymi funkcji np. zmienna sterująca instrukcj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pl-PL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538" w:hanging="357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Zmienne lokalne jednej funkcji są poza zasięgiem innej funk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119pt;mso-wrap-distance-left:9.05pt;mso-wrap-distance-right:9.05pt;mso-wrap-distance-top:0pt;mso-wrap-distance-bottom:0pt;margin-top:-8.9pt;mso-position-vertical-relative:text;margin-left:8pt;mso-position-horizontal-relative:text">
                <v:textbox>
                  <w:txbxContent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tabs>
                          <w:tab w:val="clear" w:pos="1985"/>
                          <w:tab w:val="clear" w:pos="2268"/>
                          <w:tab w:val="left" w:pos="540" w:leader="none"/>
                        </w:tabs>
                        <w:spacing w:before="0" w:after="0"/>
                        <w:ind w:left="540" w:hanging="360"/>
                        <w:rPr/>
                      </w:pPr>
                      <w:r>
                        <w:rPr/>
                        <w:t>Funkcje bez parametrów powinny korzystać ze zmiennych globalnych tylko wtedy, kiedy je współdzielą z innymi funkcj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538" w:hanging="357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Zmienne pomocnicze powinny być zmiennymi lokalnymi funkcji np. zmienna sterująca instrukcji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lang w:val="pl-PL"/>
                        </w:rPr>
                        <w:t>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538" w:hanging="357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Zmienne lokalne jednej funkcji są poza zasięgiem innej funk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 2</w:t>
      </w:r>
      <w:r>
        <w:rPr>
          <w:rFonts w:eastAsia="MS Mincho;ＭＳ 明朝" w:cs="Tahoma" w:ascii="Tahoma" w:hAnsi="Tahoma"/>
          <w:sz w:val="28"/>
          <w:lang w:val="pl-PL"/>
        </w:rPr>
        <w:t xml:space="preserve"> – kolejna wersja programu z przykładu 1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Wprowadzenie zmiennych lokalnych jako zmiennych pomocniczych – zmienne sterujące pętli </w:t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spacing w:before="120" w:after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, p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suma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pelnij_tablice(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swietl_tablice(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)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opcja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srand(1);</w:t>
      </w:r>
    </w:p>
    <w:p>
      <w:pPr>
        <w:pStyle w:val="Zwykytekst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1 - generowanie losowego ciagu danych do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2 - wyswietlanie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3 - obliczenie wartosci sredniej elementow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k - koniec programu\n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sz w:val="28"/>
        </w:rPr>
        <w:t>opcja=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{ </w:t>
      </w:r>
    </w:p>
    <w:p>
      <w:pPr>
        <w:pStyle w:val="Zwykytekst"/>
        <w:ind w:left="708" w:firstLine="708"/>
        <w:rPr/>
      </w:pP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: </w:t>
        <w:tab/>
        <w:t>wypelnij_tablice();</w:t>
        <w:tab/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: </w:t>
        <w:tab/>
        <w:t>wyswietl_tablice();</w:t>
        <w:tab/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3': </w:t>
        <w:tab/>
        <w:t>oblicz_srednia_wartosc();</w:t>
        <w:tab/>
        <w:tab/>
        <w:tab/>
        <w:tab/>
      </w:r>
      <w:r>
        <w:rPr>
          <w:rFonts w:eastAsia="MS Mincho;ＭＳ 明朝" w:cs="Tahoma" w:ascii="Tahoma" w:hAnsi="Tahoma"/>
          <w:b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k': </w:t>
        <w:tab/>
        <w:t xml:space="preserve">printf("Koniec programu\n");getch(); </w:t>
        <w:tab/>
        <w:tab/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: </w:t>
        <w:tab/>
        <w:t>printf("Zla opcja\n"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!kbhit()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1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pelnij_tablice(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p= random(5)+1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=0; i&lt;p; i++)</w:t>
        <w:tab/>
        <w:tab/>
        <w:tab/>
        <w:tab/>
        <w:tab/>
        <w:t>//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zmienna lokalna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>tab[i]=random(200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swietl_tablice(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 if</w:t>
      </w:r>
      <w:r>
        <w:rPr>
          <w:rFonts w:eastAsia="MS Mincho;ＭＳ 明朝" w:cs="Tahoma" w:ascii="Tahoma" w:hAnsi="Tahoma"/>
          <w:sz w:val="28"/>
        </w:rPr>
        <w:t xml:space="preserve"> 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wartosc     indeks   adres  wartosc adresu\n"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=0; i&lt;p; i++)</w:t>
        <w:tab/>
        <w:tab/>
        <w:tab/>
        <w:tab/>
        <w:tab/>
        <w:t>//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zmienna lokalna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>printf("*(tab+%i)=%3i    %i    tab+%i: %p\n",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ab/>
        <w:t>i, *(tab+i), i, i, tab+i 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{   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;</w:t>
        <w:tab/>
        <w:tab/>
        <w:tab/>
        <w:tab/>
        <w:tab/>
        <w:tab/>
        <w:tab/>
        <w:t>//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zmienna lokalna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 xml:space="preserve">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, suma=0;i&lt;p;i++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suma+=tab[i]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suma/=p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printf("\nsrednia wartosc %i elementow jest rowna %f\n", p, suma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-227330</wp:posOffset>
                </wp:positionV>
                <wp:extent cx="6311900" cy="162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 xml:space="preserve">Lista parametrów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u w:val="single"/>
                                <w:lang w:val="pl-PL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malnyc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pozwala przekazać do funkcji, jako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parametry aktualne,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wyrażenia lub zmienne zdefiniowane w zasięgu wywołania funkcji w programie</w:t>
                            </w:r>
                          </w:p>
                          <w:p>
                            <w:pPr>
                              <w:pStyle w:val="Zwykytek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57" w:hanging="357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Funkcja z parametrami jest funkcją wieloużywalną   - wywołanie jej jest jedynie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  <w:lang w:val="pl-PL"/>
                              </w:rPr>
                              <w:t>ograniczone zgodnością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typu każdego parametru formalnego z  typem podstawionego parametru aktualneg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128pt;mso-wrap-distance-left:9.05pt;mso-wrap-distance-right:9.05pt;mso-wrap-distance-top:0pt;mso-wrap-distance-bottom:0pt;margin-top:-17.9pt;mso-position-vertical-relative:text;margin-left:8pt;mso-position-horizontal-relative:text">
                <v:textbox>
                  <w:txbxContent>
                    <w:p>
                      <w:pPr>
                        <w:pStyle w:val="Zwykyteks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 xml:space="preserve">Lista parametrów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u w:val="single"/>
                          <w:lang w:val="pl-PL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malnych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pozwala przekazać do funkcji, jako 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parametry aktualne,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wyrażenia lub zmienne zdefiniowane w zasięgu wywołania funkcji w programie</w:t>
                      </w:r>
                    </w:p>
                    <w:p>
                      <w:pPr>
                        <w:pStyle w:val="Zwykyteks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57" w:hanging="357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Funkcja z parametrami jest funkcją wieloużywalną   - wywołanie jej jest jedynie 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  <w:lang w:val="pl-PL"/>
                        </w:rPr>
                        <w:t>ograniczone zgodnością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typu każdego parametru formalnego z  typem podstawionego parametru aktualnego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sz w:val="28"/>
          <w:lang w:val="pl-PL"/>
        </w:rPr>
      </w:pPr>
      <w:r>
        <w:rPr>
          <w:rFonts w:eastAsia="MS Mincho;ＭＳ 明朝" w:cs="Tahoma" w:ascii="Tahoma" w:hAnsi="Tahoma"/>
          <w:b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Przykład 3</w:t>
      </w:r>
      <w:r>
        <w:rPr>
          <w:rFonts w:eastAsia="MS Mincho;ＭＳ 明朝" w:cs="Tahoma" w:ascii="Tahoma" w:hAnsi="Tahoma"/>
          <w:sz w:val="28"/>
          <w:lang w:val="pl-PL"/>
        </w:rPr>
        <w:t xml:space="preserve"> – kolejna wersja programu z p.2.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 programie zastosowano w funkcjach listę parametrów, stąd miejsce definicji zmiennych aktualnych jest niezależne od zmiennych używanych w ciałach funkcji.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pelnij_tablice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[]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 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swietl_tablice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[]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[], 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, </w:t>
      </w:r>
      <w:r>
        <w:rPr>
          <w:rFonts w:eastAsia="MS Mincho;ＭＳ 明朝" w:cs="Tahoma" w:ascii="Tahoma" w:hAnsi="Tahoma"/>
          <w:b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>&amp;);</w:t>
      </w:r>
    </w:p>
    <w:p>
      <w:pPr>
        <w:pStyle w:val="Zwykytekst"/>
        <w:spacing w:before="120" w:after="0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, p=0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 suma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har </w:t>
      </w:r>
      <w:r>
        <w:rPr>
          <w:rFonts w:eastAsia="MS Mincho;ＭＳ 明朝" w:cs="Tahoma" w:ascii="Tahoma" w:hAnsi="Tahoma"/>
          <w:sz w:val="28"/>
          <w:lang w:val="pl-PL"/>
        </w:rPr>
        <w:t>opcja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srand(1);</w:t>
      </w:r>
    </w:p>
    <w:p>
      <w:pPr>
        <w:pStyle w:val="Zwykyteks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1 - generowanie losowego ciagu danych do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2 - wyswietlanie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3 - obliczenie wartosci sredniej elementow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k - koniec programu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opcja=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{ </w:t>
        <w:tab/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: </w:t>
        <w:tab/>
        <w:t>wypelnij_tablice(tab,p);</w:t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: </w:t>
        <w:tab/>
        <w:t>wyswietl_tablice(tab,p);</w:t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3':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ab/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oblicz_srednia_wartosc(tab,p,suma)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>printf("\nsrednia wartosc %i elementow jest rowna %f\n",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  </w:t>
      </w:r>
      <w:r>
        <w:rPr>
          <w:rFonts w:eastAsia="MS Mincho;ＭＳ 明朝" w:cs="Tahoma" w:ascii="Tahoma" w:hAnsi="Tahoma"/>
          <w:sz w:val="28"/>
        </w:rPr>
        <w:t>p, suma);</w:t>
        <w:tab/>
        <w:tab/>
        <w:tab/>
        <w:tab/>
        <w:tab/>
        <w:tab/>
      </w:r>
      <w:r>
        <w:rPr>
          <w:rFonts w:eastAsia="MS Mincho;ＭＳ 明朝" w:cs="Tahoma" w:ascii="Tahoma" w:hAnsi="Tahoma"/>
          <w:b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k': </w:t>
        <w:tab/>
        <w:t xml:space="preserve">printf("Koniec programu\n"); getch(); </w:t>
        <w:tab/>
        <w:tab/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b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: </w:t>
        <w:tab/>
        <w:t>printf("Zla opcja\n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!kbhit()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1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pelnij_tablice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>&amp; p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p= </w:t>
      </w:r>
      <w:r>
        <w:rPr>
          <w:rFonts w:eastAsia="MS Mincho;ＭＳ 明朝" w:cs="Tahoma" w:ascii="Tahoma" w:hAnsi="Tahoma"/>
          <w:sz w:val="28"/>
        </w:rPr>
        <w:t>random(5)+1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0; i&lt;p; i++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sz w:val="28"/>
          <w:lang w:val="pl-PL"/>
        </w:rPr>
        <w:t>tab[i]=random(200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wyswietl_tablice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* tab,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p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 if</w:t>
      </w:r>
      <w:r>
        <w:rPr>
          <w:rFonts w:eastAsia="MS Mincho;ＭＳ 明朝" w:cs="Tahoma" w:ascii="Tahoma" w:hAnsi="Tahoma"/>
          <w:sz w:val="28"/>
        </w:rPr>
        <w:t xml:space="preserve"> 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printf("\nwartosc     indeks   adres  wartosc adresu\n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0; i&lt;p; i++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ab/>
        <w:t>printf("*(tab+%i)=%3i    %i    tab+%i: %p\n",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8"/>
          <w:lang w:val="pl-PL"/>
        </w:rPr>
        <w:t>i, *(tab+i), i, i, tab+i 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oblicz_srednia_wartosc(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* tab, </w:t>
      </w:r>
      <w:r>
        <w:rPr>
          <w:rFonts w:eastAsia="MS Mincho;ＭＳ 明朝" w:cs="Tahoma" w:ascii="Tahoma" w:hAnsi="Tahoma"/>
          <w:b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p, </w:t>
      </w:r>
      <w:r>
        <w:rPr>
          <w:rFonts w:eastAsia="MS Mincho;ＭＳ 明朝" w:cs="Tahoma" w:ascii="Tahoma" w:hAnsi="Tahoma"/>
          <w:b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>&amp; suma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  </w:t>
      </w:r>
      <w:r>
        <w:rPr>
          <w:rFonts w:eastAsia="MS Mincho;ＭＳ 明朝" w:cs="Tahoma" w:ascii="Tahoma" w:hAnsi="Tahoma"/>
          <w:b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 xml:space="preserve">(p==0)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0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, suma=0;i&lt;p;i++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suma+=tab[i]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>suma/=p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b/>
          <w:sz w:val="28"/>
        </w:rPr>
        <w:t>return</w:t>
      </w:r>
      <w:r>
        <w:rPr>
          <w:rFonts w:eastAsia="MS Mincho;ＭＳ 明朝" w:cs="Tahoma" w:ascii="Tahoma" w:hAnsi="Tahoma"/>
          <w:sz w:val="28"/>
        </w:rPr>
        <w:t xml:space="preserve"> 1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  <w:r>
        <w:br w:type="page"/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Tablice znaków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Moduł string zawiera funkcje przeznaczone dla ciągów znaków zakończonych znakiem o kodzie 0 czyli ’\x0’ i umieszczonych w tablicach znaków.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/*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STRING.H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Functions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_fmemccpy    _fmemchr     </w:t>
        <w:tab/>
        <w:t xml:space="preserve">_fmemcmp     </w:t>
        <w:tab/>
        <w:t xml:space="preserve">_fmemcpy     </w:t>
        <w:tab/>
        <w:t>_fmemicmp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_fmemset </w:t>
        <w:tab/>
        <w:tab/>
        <w:t xml:space="preserve">_fstrcat     </w:t>
        <w:tab/>
        <w:t xml:space="preserve">_fstrchr     </w:t>
        <w:tab/>
        <w:tab/>
        <w:t xml:space="preserve">_fstrcmp     </w:t>
        <w:tab/>
        <w:t>_fstrcpy</w:t>
      </w:r>
    </w:p>
    <w:p>
      <w:pPr>
        <w:pStyle w:val="Zwykytekst"/>
        <w:ind w:left="708" w:hanging="70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_fstrcspn </w:t>
        <w:tab/>
        <w:t xml:space="preserve">   </w:t>
        <w:tab/>
        <w:t xml:space="preserve">_fstrdup    </w:t>
        <w:tab/>
        <w:t xml:space="preserve">_fstricmp    </w:t>
        <w:tab/>
        <w:t xml:space="preserve">_fstrlen        </w:t>
        <w:tab/>
        <w:t xml:space="preserve"> _fstrnset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_fstrpbrk    </w:t>
        <w:tab/>
        <w:t xml:space="preserve">_fstrrchr    </w:t>
        <w:tab/>
        <w:t xml:space="preserve">_fstrrev     </w:t>
        <w:tab/>
        <w:tab/>
        <w:t xml:space="preserve">_fstrset     </w:t>
        <w:tab/>
        <w:tab/>
        <w:t>_fstrspn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_fstrstr     </w:t>
        <w:tab/>
        <w:tab/>
        <w:t xml:space="preserve">_fstrtok     </w:t>
        <w:tab/>
        <w:t xml:space="preserve">_fstrupr     </w:t>
        <w:tab/>
        <w:tab/>
        <w:t xml:space="preserve">memccpy      </w:t>
        <w:tab/>
        <w:t>memchr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memcmp      </w:t>
        <w:tab/>
        <w:t xml:space="preserve">memcpy    </w:t>
        <w:tab/>
        <w:t xml:space="preserve">memicmp      </w:t>
        <w:tab/>
        <w:t xml:space="preserve">memmove      </w:t>
        <w:tab/>
        <w:t>memset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movedata    </w:t>
        <w:tab/>
        <w:t xml:space="preserve">movmem   </w:t>
        <w:tab/>
        <w:t xml:space="preserve">setmem       </w:t>
        <w:tab/>
        <w:t xml:space="preserve">stpcpy       </w:t>
        <w:tab/>
        <w:tab/>
        <w:t>strcat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strchr       </w:t>
        <w:tab/>
        <w:tab/>
        <w:t xml:space="preserve">strcmp      </w:t>
        <w:tab/>
        <w:t xml:space="preserve">strcmpi      </w:t>
        <w:tab/>
        <w:t xml:space="preserve">strcpy       </w:t>
        <w:tab/>
        <w:tab/>
        <w:t>strcspn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strdup       </w:t>
        <w:tab/>
        <w:t xml:space="preserve">_strerror    strerror     </w:t>
        <w:tab/>
        <w:tab/>
        <w:t xml:space="preserve">stricmp     </w:t>
        <w:tab/>
        <w:tab/>
        <w:t>strlen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strlwr       </w:t>
        <w:tab/>
        <w:tab/>
        <w:t xml:space="preserve">strncat      </w:t>
        <w:tab/>
        <w:t xml:space="preserve">strncmp      </w:t>
        <w:tab/>
        <w:t xml:space="preserve">strncmpi     </w:t>
        <w:tab/>
        <w:t>strncpy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strnicmp     </w:t>
        <w:tab/>
        <w:t xml:space="preserve">strnset      </w:t>
        <w:tab/>
        <w:t xml:space="preserve">strpbrk      </w:t>
        <w:tab/>
        <w:tab/>
        <w:t xml:space="preserve">strrchr     </w:t>
        <w:tab/>
        <w:tab/>
        <w:t xml:space="preserve"> strrev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de-DE"/>
        </w:rPr>
        <w:t xml:space="preserve">strset       </w:t>
        <w:tab/>
        <w:tab/>
        <w:t xml:space="preserve">strspn       </w:t>
        <w:tab/>
        <w:t xml:space="preserve">strstr       </w:t>
        <w:tab/>
        <w:tab/>
        <w:t xml:space="preserve">strtok       </w:t>
        <w:tab/>
        <w:tab/>
        <w:t>strxfrm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de-DE"/>
        </w:rPr>
        <w:t xml:space="preserve"> </w:t>
      </w:r>
      <w:r>
        <w:rPr>
          <w:rFonts w:eastAsia="MS Mincho;ＭＳ 明朝" w:cs="Tahoma" w:ascii="Tahoma" w:hAnsi="Tahoma"/>
          <w:sz w:val="28"/>
        </w:rPr>
        <w:t>strupr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Constants, data types, and global variables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size_t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*/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Przyklad 4  - </w:t>
      </w:r>
      <w:r>
        <w:rPr>
          <w:rFonts w:eastAsia="MS Mincho;ＭＳ 明朝" w:cs="Tahoma" w:ascii="Tahoma" w:hAnsi="Tahoma"/>
          <w:bCs/>
          <w:sz w:val="28"/>
          <w:lang w:val="pl-PL"/>
        </w:rPr>
        <w:t>Przetwarzanie łańcuchów-kopiowanie, porównywanie, usuwanie, wstawianie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 xml:space="preserve">/*funkcje ilustrujące działanie systemowej funkcji porównującej łańcuchy - strcmp 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*/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strcmp1(</w:t>
      </w:r>
      <w:r>
        <w:rPr>
          <w:rFonts w:eastAsia="MS Mincho;ＭＳ 明朝" w:cs="Tahoma" w:ascii="Tahoma" w:hAnsi="Tahoma"/>
          <w:b/>
          <w:bCs/>
          <w:sz w:val="28"/>
        </w:rPr>
        <w:t>const char* , const char*</w:t>
      </w:r>
      <w:r>
        <w:rPr>
          <w:rFonts w:eastAsia="MS Mincho;ＭＳ 明朝" w:cs="Tahoma" w:ascii="Tahoma" w:hAnsi="Tahoma"/>
          <w:sz w:val="28"/>
        </w:rPr>
        <w:t xml:space="preserve"> );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strcmp2(</w:t>
      </w:r>
      <w:r>
        <w:rPr>
          <w:rFonts w:eastAsia="MS Mincho;ＭＳ 明朝" w:cs="Tahoma" w:ascii="Tahoma" w:hAnsi="Tahoma"/>
          <w:b/>
          <w:bCs/>
          <w:sz w:val="28"/>
        </w:rPr>
        <w:t>const char* , const char*</w:t>
      </w:r>
      <w:r>
        <w:rPr>
          <w:rFonts w:eastAsia="MS Mincho;ＭＳ 明朝" w:cs="Tahoma" w:ascii="Tahoma" w:hAnsi="Tahoma"/>
          <w:sz w:val="28"/>
        </w:rPr>
        <w:t xml:space="preserve"> );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/*funkcje ilustrujące działanie systemowej funkcji kopiującej łańcuchy - strcpy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*/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strcpy1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* , const char*</w:t>
      </w:r>
      <w:r>
        <w:rPr>
          <w:rFonts w:eastAsia="MS Mincho;ＭＳ 明朝" w:cs="Tahoma" w:ascii="Tahoma" w:hAnsi="Tahoma"/>
          <w:sz w:val="28"/>
          <w:lang w:val="pl-PL"/>
        </w:rPr>
        <w:t xml:space="preserve"> );  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strcpy2(</w:t>
      </w:r>
      <w:r>
        <w:rPr>
          <w:rFonts w:eastAsia="MS Mincho;ＭＳ 明朝" w:cs="Tahoma" w:ascii="Tahoma" w:hAnsi="Tahoma"/>
          <w:b/>
          <w:bCs/>
          <w:sz w:val="28"/>
        </w:rPr>
        <w:t>char* , const char*</w:t>
      </w:r>
      <w:r>
        <w:rPr>
          <w:rFonts w:eastAsia="MS Mincho;ＭＳ 明朝" w:cs="Tahoma" w:ascii="Tahoma" w:hAnsi="Tahoma"/>
          <w:sz w:val="28"/>
        </w:rPr>
        <w:t xml:space="preserve"> 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/*funkcja usuwająca znaki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 xml:space="preserve">*/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delete_ (</w:t>
      </w:r>
      <w:r>
        <w:rPr>
          <w:rFonts w:eastAsia="MS Mincho;ＭＳ 明朝" w:cs="Tahoma" w:ascii="Tahoma" w:hAnsi="Tahoma"/>
          <w:b/>
          <w:bCs/>
          <w:sz w:val="28"/>
        </w:rPr>
        <w:t>char*, char</w:t>
      </w:r>
      <w:r>
        <w:rPr>
          <w:rFonts w:eastAsia="MS Mincho;ＭＳ 明朝" w:cs="Tahoma" w:ascii="Tahoma" w:hAnsi="Tahoma"/>
          <w:sz w:val="28"/>
        </w:rPr>
        <w:t>);</w:t>
        <w:tab/>
        <w:tab/>
        <w:tab/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 xml:space="preserve">/*funkcja wstawiająca znaki 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*/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insert 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,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,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,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,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>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wiersz[10]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*wiersz1 = "abcdabcda"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trcpy(wiersz, wiersz1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2171700"/>
                <wp:effectExtent l="1397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14.95pt,18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               </w:t>
      </w:r>
      <w:r>
        <w:rPr>
          <w:rFonts w:eastAsia="MS Mincho;ＭＳ 明朝" w:cs="Tahoma" w:ascii="Tahoma" w:hAnsi="Tahoma"/>
          <w:sz w:val="28"/>
          <w:lang w:val="pl-PL"/>
        </w:rPr>
        <w:t>printf("%s\n", wiersz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trcpy2(wiersz, wiersz1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eastAsia="MS Mincho;ＭＳ 明朝" w:cs="Tahoma" w:ascii="Tahoma" w:hAnsi="Tahoma"/>
          <w:sz w:val="28"/>
        </w:rPr>
        <w:t>printf("%s\n", wiersz);</w:t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914400" cy="2171700"/>
                <wp:effectExtent l="5715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314.95pt,17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de-DE"/>
        </w:rPr>
        <w:t>char</w:t>
      </w:r>
      <w:r>
        <w:rPr>
          <w:rFonts w:eastAsia="MS Mincho;ＭＳ 明朝" w:cs="Tahoma" w:ascii="Tahoma" w:hAnsi="Tahoma"/>
          <w:sz w:val="28"/>
          <w:lang w:val="de-DE"/>
        </w:rPr>
        <w:t xml:space="preserve"> *buf1 = "d", </w:t>
      </w:r>
    </w:p>
    <w:p>
      <w:pPr>
        <w:pStyle w:val="Zwykytekst"/>
        <w:rPr>
          <w:rFonts w:ascii="Tahoma" w:hAnsi="Tahoma" w:cs="Tahoma"/>
          <w:sz w:val="28"/>
          <w:lang w:val="de-DE"/>
        </w:rPr>
      </w:pPr>
      <w:r>
        <w:rPr>
          <w:rFonts w:eastAsia="Tahoma" w:cs="Tahoma" w:ascii="Tahoma" w:hAnsi="Tahoma"/>
          <w:sz w:val="28"/>
          <w:lang w:val="de-DE"/>
        </w:rPr>
        <w:t xml:space="preserve">       </w:t>
      </w:r>
      <w:r>
        <w:rPr>
          <w:rFonts w:eastAsia="MS Mincho;ＭＳ 明朝" w:cs="Tahoma" w:ascii="Tahoma" w:hAnsi="Tahoma"/>
          <w:sz w:val="28"/>
          <w:lang w:val="de-DE"/>
        </w:rPr>
        <w:t>*buf2 = "aa"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p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2496185" cy="4511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4401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440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355.25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4401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440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por = strcmp(buf2, buf1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or &gt; 0)   printf("lancuch2&gt;lancuch1\n")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or==0)  printf("lancuch2==lancuch1\n");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635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23.95pt,5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else</w:t>
      </w:r>
      <w:r>
        <w:rPr>
          <w:rFonts w:eastAsia="MS Mincho;ＭＳ 明朝" w:cs="Tahoma" w:ascii="Tahoma" w:hAnsi="Tahoma"/>
          <w:sz w:val="28"/>
        </w:rPr>
        <w:t xml:space="preserve">  printf("lancuch2&lt;lancuch1\n"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por = strcmp2(buf2, buf1)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or &gt; 0)  printf("lancuch2&gt;lancuch1\n")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800100" cy="22860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332.9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por==0)   printf("lancuch2==lancuch1\n")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else</w:t>
      </w:r>
      <w:r>
        <w:rPr>
          <w:rFonts w:eastAsia="MS Mincho;ＭＳ 明朝" w:cs="Tahoma" w:ascii="Tahoma" w:hAnsi="Tahoma"/>
          <w:sz w:val="28"/>
        </w:rPr>
        <w:t xml:space="preserve">       printf("lancuch2&lt;lancuch1\n");</w:t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457200" cy="9144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314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685800" cy="9144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332.95pt,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delete_(wiersz,'b');</w:t>
      </w:r>
    </w:p>
    <w:p>
      <w:pPr>
        <w:pStyle w:val="Zwykytekst"/>
        <w:rPr>
          <w:rFonts w:ascii="Tahoma" w:hAnsi="Tahoma" w:cs="Tahoma"/>
          <w:sz w:val="28"/>
          <w:lang w:val="de-DE"/>
        </w:rPr>
      </w:pPr>
      <w:r>
        <w:rPr>
          <w:rFonts w:eastAsia="Tahoma" w:cs="Tahoma" w:ascii="Tahoma" w:hAnsi="Tahoma"/>
          <w:sz w:val="28"/>
          <w:lang w:val="de-DE"/>
        </w:rPr>
        <w:t xml:space="preserve">                              </w:t>
      </w:r>
      <w:r>
        <w:rPr>
          <w:rFonts w:eastAsia="MS Mincho;ＭＳ 明朝" w:cs="Tahoma" w:ascii="Tahoma" w:hAnsi="Tahoma"/>
          <w:sz w:val="28"/>
          <w:lang w:val="de-DE"/>
        </w:rPr>
        <w:t>printf("%s\n",wiersz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de-DE"/>
        </w:rPr>
        <w:t>insert(wiersz, 'b', 1, 10, strlen(wiersz)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de-DE"/>
        </w:rPr>
        <w:t xml:space="preserve">                             </w:t>
      </w:r>
      <w:r>
        <w:rPr>
          <w:rFonts w:eastAsia="MS Mincho;ＭＳ 明朝" w:cs="Tahoma" w:ascii="Tahoma" w:hAnsi="Tahoma"/>
          <w:sz w:val="28"/>
        </w:rPr>
        <w:t>printf("%s\n",wiersz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getch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</w:rPr>
        <w:t xml:space="preserve"> </w:t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void </w:t>
      </w:r>
      <w:r>
        <w:rPr>
          <w:rFonts w:eastAsia="MS Mincho;ＭＳ 明朝" w:cs="Tahoma" w:ascii="Tahoma" w:hAnsi="Tahoma"/>
          <w:sz w:val="28"/>
        </w:rPr>
        <w:t>strcpy1(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* </w:t>
      </w:r>
      <w:r>
        <w:rPr>
          <w:rFonts w:eastAsia="MS Mincho;ＭＳ 明朝" w:cs="Tahoma" w:ascii="Tahoma" w:hAnsi="Tahoma"/>
          <w:bCs/>
          <w:sz w:val="28"/>
        </w:rPr>
        <w:t>s1</w:t>
      </w:r>
      <w:r>
        <w:rPr>
          <w:rFonts w:eastAsia="MS Mincho;ＭＳ 明朝" w:cs="Tahoma" w:ascii="Tahoma" w:hAnsi="Tahoma"/>
          <w:sz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38735</wp:posOffset>
                </wp:positionV>
                <wp:extent cx="3166110" cy="3127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a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;Times New Roman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46.25pt;mso-wrap-distance-left:9.05pt;mso-wrap-distance-right:9.05pt;mso-wrap-distance-top:0pt;mso-wrap-distance-bottom:0pt;margin-top:-3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P1a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/>
                          <w:lang w:val="pl-PL"/>
                        </w:rPr>
                      </w:pPr>
                      <w:r>
                        <w:rPr>
                          <w:rFonts w:eastAsia="Times;Times New Roman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33655</wp:posOffset>
                </wp:positionV>
                <wp:extent cx="3094990" cy="3094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void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strcpy2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s1,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ons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 s2)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*s1 – łańcuch docelowy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s2 – łańcuch kopiowany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s1=*s2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(*s2)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s2++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s1++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*s1=*s2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-2.65pt;mso-position-vertical-relative:text;margin-left:269.65pt;mso-position-horizontal-relative:text">
                <v:textbox>
                  <w:txbxContent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void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strcpy2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s1,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ons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 s2)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*s1 – łańcuch docelowy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s2 – łańcuch kopiowany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*/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{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s1=*s2;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(*s2)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>{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s2++;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s1++;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*s1=*s2;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        </w:t>
      </w:r>
      <w:r>
        <w:rPr>
          <w:rFonts w:eastAsia="MS Mincho;ＭＳ 明朝" w:cs="Tahoma" w:ascii="Tahoma" w:hAnsi="Tahoma"/>
          <w:b/>
          <w:bCs/>
          <w:sz w:val="28"/>
        </w:rPr>
        <w:t>const char</w:t>
      </w:r>
      <w:r>
        <w:rPr>
          <w:rFonts w:eastAsia="MS Mincho;ＭＳ 明朝" w:cs="Tahoma" w:ascii="Tahoma" w:hAnsi="Tahoma"/>
          <w:sz w:val="28"/>
        </w:rPr>
        <w:t>* s2)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/* s1 – łańcuch docelowy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MS Mincho;ＭＳ 明朝" w:cs="Tahoma" w:ascii="Tahoma" w:hAnsi="Tahoma"/>
          <w:sz w:val="24"/>
          <w:lang w:val="pl-PL"/>
        </w:rPr>
        <w:t>s2 –łańcuch kopiowany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4"/>
          <w:lang w:val="pl-PL"/>
        </w:rPr>
        <w:t>*/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{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s1[i] = s2[i]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>(s2[i])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MS Mincho;ＭＳ 明朝" w:cs="Tahoma" w:ascii="Tahoma" w:hAnsi="Tahoma"/>
          <w:sz w:val="28"/>
          <w:lang w:val="pl-PL"/>
        </w:rPr>
        <w:t>i++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eastAsia="MS Mincho;ＭＳ 明朝" w:cs="Tahoma" w:ascii="Tahoma" w:hAnsi="Tahoma"/>
          <w:sz w:val="28"/>
          <w:lang w:val="pl-PL"/>
        </w:rPr>
        <w:t>s1[i]=s2[i]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82880</wp:posOffset>
                </wp:positionV>
                <wp:extent cx="3094990" cy="4237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 xml:space="preserve">int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strcmp2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onst 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 s1,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onst 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 s2)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*s1 ,s2- łańcuchy porównywane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==s2  strcmp =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 &gt; s2  strcmp &gt;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 &lt;s2    strcmp &lt;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((*s1 == *s2) &amp;&amp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s1!=0 &amp;&amp; *s2!=0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s1++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s2++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(*s1&gt;*s2)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 xml:space="preserve">return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1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(*s1==*s2)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else                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-1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3.7pt;mso-wrap-distance-left:9.05pt;mso-wrap-distance-right:9.05pt;mso-wrap-distance-top:0pt;mso-wrap-distance-bottom:0pt;margin-top:14.4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 xml:space="preserve">int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strcmp2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onst 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 s1,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onst 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 s2)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*s1 ,s2- łańcuchy porównywane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==s2  strcmp =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 &gt; s2  strcmp &gt;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 &lt;s2    strcmp &lt;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4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*/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{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((*s1 == *s2) &amp;&amp;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s1!=0 &amp;&amp; *s2!=0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>{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s1++;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s2++;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(*s1&gt;*s2)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 xml:space="preserve">return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1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else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(*s1==*s2)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0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else                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-1;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3209290" cy="423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strcmp1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onst 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 s1,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onst 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* s2)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*s1 ,s2- łańcuchy porównywane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==s2  strcmp =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 &gt; s2  strcmp &gt;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s1 &lt;s2    strcmp &lt; 0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</w:rPr>
                              <w:t>*/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i= 0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((s1[i] == s2[i]) &amp;&amp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s1[i]!=0 &amp;&amp; s2[i]!=0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 xml:space="preserve"> i++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(s1[i]&gt;s2[i])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1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>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(s1[i]==s2[i])</w:t>
                              <w:tab/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else                    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-1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3.7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strcmp1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onst 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 s1,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onst 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* s2)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*s1 ,s2- łańcuchy porównywane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==s2  strcmp =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 &gt; s2  strcmp &gt;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s1 &lt;s2    strcmp &lt; 0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4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</w:rPr>
                        <w:t>*/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{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i= 0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((s1[i] == s2[i]) &amp;&amp;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    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s1[i]!=0 &amp;&amp; s2[i]!=0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 xml:space="preserve"> i++;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Zwykytekst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(s1[i]&gt;s2[i])     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1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else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ab/>
                        <w:t>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(s1[i]==s2[i])</w:t>
                        <w:tab/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0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else                    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-1;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  <w:r>
        <w:br w:type="page"/>
      </w:r>
    </w:p>
    <w:p>
      <w:pPr>
        <w:pStyle w:val="Zwykytekst"/>
        <w:ind w:hanging="0"/>
        <w:rPr>
          <w:rFonts w:eastAsia="Courier New"/>
          <w:lang w:val="pl-PL"/>
        </w:rPr>
      </w:pPr>
      <w:r>
        <w:rPr>
          <w:rFonts w:eastAsia="Courier New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895090" cy="4580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 xml:space="preserve">void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delete_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* s1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z)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 xml:space="preserve">/* funkcja zabezpieczona 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s1 – łańcuch docelowy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z – znak usuwany przez zsuwanie */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j, i=0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(s1[i]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>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(s1[i]==z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{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  j=i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(s1[j]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   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      s1[j]=s1[j+1]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      j++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continue;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/test od tego samego indeksu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i++;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0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 xml:space="preserve">void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delete_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* s1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z)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 xml:space="preserve">/* funkcja zabezpieczona 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s1 – łańcuch docelowy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z – znak usuwany przez zsuwanie */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{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j, i=0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(s1[i]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{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ab/>
                        <w:t>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(s1[i]==z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{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  j=i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(s1[j]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   {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      s1[j]=s1[j+1]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      j++;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    }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continue;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/test od tego samego indeksu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i++;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5609590" cy="4809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void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insert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* s1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cha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c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gdzie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rozmiar,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ile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*funkcja zabezpieczon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s1 – łańcuch docelowy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c – znak wstawiany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gdzie – indeks miejsca do wsta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rozmiar – wielkość tablicy, w której jest łańcuch s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ile -  liczba znaków łańcucha bez znaku 0 */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i=0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 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ile+1&gt;=rozmiar || ile&lt;0)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return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;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/brak miejsca lub złe dane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 if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gdzie&gt;=0 &amp;&amp; gdzie&lt;=ile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 xml:space="preserve">{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i=ile+1;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>//nowe położenie znaku 0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sz w:val="28"/>
                                <w:lang w:val="pl-PL"/>
                              </w:rPr>
                              <w:t>whil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(i&gt; gdzie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 xml:space="preserve">     {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ab/>
                              <w:t>s1[i]=s1[i-1]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ab/>
                              <w:t>i--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 xml:space="preserve">   s1[gdzie]=c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8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void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insert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* s1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cha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c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gdzie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rozmiar,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ile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*funkcja zabezpieczona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s1 – łańcuch docelowy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c – znak wstawiany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gdzie – indeks miejsca do wstawienia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rozmiar – wielkość tablicy, w której jest łańcuch s1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4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ile -  liczba znaków łańcucha bez znaku 0 */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{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i=0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 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ile+1&gt;=rozmiar || ile&lt;0)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return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;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/brak miejsca lub złe dane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 if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gdzie&gt;=0 &amp;&amp; gdzie&lt;=ile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 xml:space="preserve">{ 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        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i=ile+1;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>//nowe położenie znaku 0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sz w:val="28"/>
                          <w:lang w:val="pl-PL"/>
                        </w:rPr>
                        <w:t>while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(i&gt; gdzie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 xml:space="preserve">     {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ab/>
                        <w:t>s1[i]=s1[i-1];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ab/>
                        <w:t>i--;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 xml:space="preserve">     }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  <w:t xml:space="preserve">   s1[gdzie]=c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  <w:i w:val="false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3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3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Symbol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3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5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7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rFonts w:ascii="Tahoma" w:hAnsi="Tahoma" w:cs="Tahoma"/>
      <w:sz w:val="22"/>
      <w:lang w:val="pl-PL"/>
    </w:rPr>
  </w:style>
  <w:style w:type="paragraph" w:styleId="Tekstpodstawowywcity2">
    <w:name w:val="Tekst podstawowy wcięty 2"/>
    <w:basedOn w:val="Normal"/>
    <w:qFormat/>
    <w:pPr/>
    <w:rPr>
      <w:rFonts w:ascii="Tahoma" w:hAnsi="Tahoma" w:cs="Tahoma"/>
      <w:sz w:val="28"/>
      <w:lang w:val="pl-PL"/>
    </w:rPr>
  </w:style>
  <w:style w:type="paragraph" w:styleId="Zosiaw">
    <w:name w:val="zosiaw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paragraph" w:styleId="Tekstpodstawowy3">
    <w:name w:val="Tekst podstawowy 3"/>
    <w:basedOn w:val="Normal"/>
    <w:qFormat/>
    <w:pPr>
      <w:ind w:hanging="0"/>
    </w:pPr>
    <w:rPr>
      <w:rFonts w:ascii="Tahoma" w:hAnsi="Tahoma" w:cs="Tahoma"/>
      <w:b/>
      <w:bCs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58:00Z</dcterms:created>
  <dc:creator>.</dc:creator>
  <dc:description/>
  <dc:language>en-US</dc:language>
  <cp:lastModifiedBy>PWSZ</cp:lastModifiedBy>
  <cp:lastPrinted>2004-03-03T23:50:00Z</cp:lastPrinted>
  <dcterms:modified xsi:type="dcterms:W3CDTF">2004-04-15T17:06:00Z</dcterms:modified>
  <cp:revision>3</cp:revision>
  <dc:subject/>
  <dc:title>Języki i metody programowania C2</dc:title>
</cp:coreProperties>
</file>