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zykład zadań na kolokwium zaliczeniowe z przedmiotu: Języki programowania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Zdefiniuj funkcję typu ADT </w:t>
      </w:r>
      <w:r>
        <w:rPr>
          <w:i/>
          <w:iCs/>
        </w:rPr>
        <w:t>Wstaw_A</w:t>
      </w:r>
      <w:r>
        <w:rPr/>
        <w:t xml:space="preserve"> do wstawiania elementów w dowolne miejsce ciągu danych (podać dziedzinę i przeciwdziedzinę) oraz zdefiniuj wszystkie funkcje na poziome realizacji potrzebne do interpretacji tej funkcji wg punktu 2 (podać dziedzinę i przeciwdziedzinę): </w:t>
      </w:r>
      <w:r>
        <w:rPr>
          <w:i/>
          <w:iCs/>
        </w:rPr>
        <w:t>Pelna, Zmien, Nowy, SprawdzMiejsce, Rozsun, Wstaw</w:t>
      </w:r>
      <w:r>
        <w:rPr/>
        <w:t xml:space="preserve">. Wykonaj funkcję interpretacji </w:t>
      </w:r>
      <w:r>
        <w:rPr>
          <w:i/>
          <w:iCs/>
        </w:rPr>
        <w:t>Wstaw_A</w:t>
      </w:r>
      <w:r>
        <w:rPr/>
        <w:t xml:space="preserve"> wykorzystującą w/w funkcj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Zastosować funkcje zaprojektowane w punkcie 2 do wykonania funkcji </w:t>
      </w:r>
      <w:r>
        <w:rPr>
          <w:i/>
          <w:iCs/>
        </w:rPr>
        <w:t>Wstaw_A</w:t>
      </w:r>
      <w:r>
        <w:rPr/>
        <w:t xml:space="preserve">. Funkcja ta wstawia nową dynamiczną strukturę do dynamicznej tablicy wskaźników na dynamiczne struktury typu </w:t>
      </w:r>
      <w:r>
        <w:rPr>
          <w:b/>
          <w:bCs/>
        </w:rPr>
        <w:t>struct</w:t>
      </w:r>
      <w:r>
        <w:rPr/>
        <w:t xml:space="preserve"> rek{</w:t>
      </w:r>
      <w:r>
        <w:rPr>
          <w:b/>
          <w:bCs/>
        </w:rPr>
        <w:t>int</w:t>
      </w:r>
      <w:r>
        <w:rPr/>
        <w:t xml:space="preserve"> a; </w:t>
      </w:r>
      <w:r>
        <w:rPr>
          <w:b/>
          <w:bCs/>
        </w:rPr>
        <w:t>char</w:t>
      </w:r>
      <w:r>
        <w:rPr/>
        <w:t xml:space="preserve"> b[10];}. Do funkcji należy przekazać (przez nagłówek) następujące parametry: wskaźnik do dynamicznej tablicy wskaźników na dynamiczne struktury, liczbę elementów wstawionych do tablicy, aktualny rozmiar tablicy, miejsce do wstawienia nowej struktury (tablica musi zawsze zawierać spójny ciąg wskaźników) oraz dane w postaci struktury. Funkcja powinna wykonać: sprawdzić, czy indeks k podano właściwie, przydzielić pamięć na nową strukturę, sprawdzić, czy jest pełna tablica, powiększyć tablicę wskaźników do rozmiaru większego o p struktur (p jest stałą programu) jeśli nie ma już miejsca w tablicy oraz rozmiar całej tablicy, powiększyć liczbę elementów w tablicy, rozsunąć wskaźniki, jeśli indeks k do wstawienia jest zawarty w przedziale 0&lt;=k&lt;ile-1 i wstawić nowe dane jako element tab[k] lub wstawić na końcu ciągu wskaźników. Do programu należy przekazać wszystkie parametry, które uległy zmianie. </w:t>
      </w:r>
    </w:p>
    <w:p>
      <w:pPr>
        <w:pStyle w:val="TextBody"/>
        <w:ind w:left="708" w:hanging="0"/>
        <w:rPr/>
      </w:pPr>
      <w:r>
        <w:rPr/>
        <w:t>Zastosować notację wskaźnikową oraz indeksową. Wykonać wskaźnik na jedną z funkcj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Udowodnij za pomocą logiki Hoare poprawność pętli rozsuwającej w punkcie 2 w funkcji </w:t>
      </w:r>
      <w:r>
        <w:rPr>
          <w:i/>
          <w:iCs/>
        </w:rPr>
        <w:t>Rozsun.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709" w:hanging="283"/>
        <w:rPr/>
      </w:pPr>
      <w:r>
        <w:rPr/>
        <w:t xml:space="preserve">4.  Wykonaj tabelę umożliwiającą pomiar spójności modułu zawierającego jedynie funkcje z punktu 2: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720"/>
        </w:tabs>
        <w:ind w:left="643" w:hanging="283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13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0:21:00Z</dcterms:created>
  <dc:creator>kruczkiewicz</dc:creator>
  <dc:description/>
  <dc:language>en-US</dc:language>
  <cp:lastModifiedBy>.</cp:lastModifiedBy>
  <dcterms:modified xsi:type="dcterms:W3CDTF">2003-01-13T01:05:00Z</dcterms:modified>
  <cp:revision>6</cp:revision>
  <dc:subject/>
  <dc:title>Propozycja zadań do wykonania:</dc:title>
</cp:coreProperties>
</file>